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rPr>
      </w:pPr>
      <w:r>
        <w:rPr>
          <w:color w:val="000000"/>
          <w:sz w:val="28"/>
        </w:rPr>
      </w:r>
    </w:p>
    <w:p>
      <w:pPr>
        <w:pStyle w:val="Normal"/>
        <w:ind w:firstLine="709"/>
        <w:jc w:val="both"/>
        <w:rPr>
          <w:b/>
          <w:b/>
          <w:color w:val="000000"/>
        </w:rPr>
      </w:pPr>
      <w:r>
        <w:rPr>
          <w:b/>
          <w:color w:val="000000"/>
        </w:rPr>
        <w:t>Autoridade dos meios de comunicação</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Dentre as forças sociais, embora de aparência pacífica, os meios de comunicação de massa revelam-se como os mais poderosos instrumentos de enfrentamento da ordem constituída. </w:t>
      </w:r>
    </w:p>
    <w:p>
      <w:pPr>
        <w:pStyle w:val="Normal"/>
        <w:ind w:firstLine="709"/>
        <w:jc w:val="both"/>
        <w:rPr>
          <w:color w:val="000000"/>
        </w:rPr>
      </w:pPr>
      <w:r>
        <w:rPr>
          <w:color w:val="000000"/>
        </w:rPr>
        <w:t>Sujeitos aos interesses de toda ordem, especialmente econômicos e políticos,  de grandes grupos e conglomerados financeiros, os meios de comunicação, capitaneados pela iniciativa privada, constróem e destróem lideranças, animam ou apagam a fé na autoridade, criam imagens de heróis e de bandidos, fazem ou esmagam celebridades, geram ficções  ou realidades, tanto no sentido do bem como do mal.</w:t>
      </w:r>
    </w:p>
    <w:p>
      <w:pPr>
        <w:pStyle w:val="Normal"/>
        <w:ind w:firstLine="709"/>
        <w:jc w:val="both"/>
        <w:rPr>
          <w:color w:val="000000"/>
        </w:rPr>
      </w:pPr>
      <w:r>
        <w:rPr>
          <w:color w:val="000000"/>
        </w:rPr>
        <w:t>É fora de dúvida que os meios de comunicação de massa dispõem de um poder cuja autoridade é, perante a sociedade, aceita e assentida por vontade induzida. Tais meios, porque dependem de anunciantes e se revestem do caráter empresarial que visa lucros, quando manipulados por interesses de grupos, oligarquias ou governos, tornam-se instrumentos determinantes de movimentos, vitórias e derrotas, atitudes virtuosas ou viciadas.</w:t>
      </w:r>
    </w:p>
    <w:p>
      <w:pPr>
        <w:pStyle w:val="Normal"/>
        <w:ind w:firstLine="709"/>
        <w:jc w:val="both"/>
        <w:rPr>
          <w:color w:val="000000"/>
        </w:rPr>
      </w:pPr>
      <w:r>
        <w:rPr>
          <w:color w:val="000000"/>
        </w:rPr>
        <w:t xml:space="preserve">Quando estão ligados às virtudes, geram resultados sociais positivos e mostram-se úteis ao bem comum. Quando ficam sujeitos aos vícios, por mais que os meios de comunicação de massa intentem simular a boa intenção,  só podem levar ao mal comum. </w:t>
      </w:r>
    </w:p>
    <w:p>
      <w:pPr>
        <w:pStyle w:val="Normal"/>
        <w:ind w:firstLine="709"/>
        <w:jc w:val="both"/>
        <w:rPr>
          <w:color w:val="000000"/>
        </w:rPr>
      </w:pPr>
      <w:r>
        <w:rPr>
          <w:color w:val="000000"/>
        </w:rPr>
        <w:t>Os meios de comunicação destróem e constróem imagens, ficções e abstrações, induzem em acerto e erro, condicionam atitudes, atuam como um sistema de forças de que a sociedade ainda não tem plena  consciência, não sabe distinguir, dirigir ou controlar, embora sofra-lhes  as conseqüências.</w:t>
      </w:r>
    </w:p>
    <w:p>
      <w:pPr>
        <w:pStyle w:val="Normal"/>
        <w:ind w:firstLine="709"/>
        <w:jc w:val="both"/>
        <w:rPr/>
      </w:pPr>
      <w:r>
        <w:rPr>
          <w:color w:val="000000"/>
        </w:rPr>
        <w:t xml:space="preserve">Pode-se dizer que a autoridade dos meios de comunicação decorre mais do </w:t>
      </w:r>
      <w:r>
        <w:rPr>
          <w:i/>
          <w:color w:val="000000"/>
        </w:rPr>
        <w:t>poder de manipulação da linguagem visual e discursiva</w:t>
      </w:r>
      <w:r>
        <w:rPr>
          <w:color w:val="000000"/>
        </w:rPr>
        <w:t xml:space="preserve">  do que das </w:t>
      </w:r>
      <w:r>
        <w:rPr>
          <w:i/>
          <w:color w:val="000000"/>
        </w:rPr>
        <w:t>idéias</w:t>
      </w:r>
      <w:r>
        <w:rPr>
          <w:color w:val="000000"/>
        </w:rPr>
        <w:t xml:space="preserve"> que transmite ou intenta transmitir.</w:t>
      </w:r>
    </w:p>
    <w:p>
      <w:pPr>
        <w:pStyle w:val="Normal"/>
        <w:ind w:firstLine="709"/>
        <w:jc w:val="both"/>
        <w:rPr>
          <w:color w:val="000000"/>
        </w:rPr>
      </w:pPr>
      <w:r>
        <w:rPr>
          <w:color w:val="000000"/>
        </w:rPr>
        <w:t>Aos meios de comunicação por linguagem discursiva escrita, é reconhecida a credibilidade simplesmente por que é divulgada e grafada. Aos que passam idéias pela comunicação radiofônica, é atribuída credibilidade por que recebida sob a presunção da verdade jornalística, ligada à idéia de fé de ofício.  Pela televisão, a credibilidade é ainda maior, porque a quantidade dos que recebem é, de um lado, mais significativa, e de outro, vem também ligada à idéia da autoridade da instituição que a transmite, diante de sua responsabilidade pública.</w:t>
      </w:r>
    </w:p>
    <w:p>
      <w:pPr>
        <w:pStyle w:val="Normal"/>
        <w:ind w:firstLine="709"/>
        <w:jc w:val="both"/>
        <w:rPr>
          <w:color w:val="000000"/>
        </w:rPr>
      </w:pPr>
      <w:r>
        <w:rPr>
          <w:color w:val="000000"/>
        </w:rPr>
        <w:t xml:space="preserve">Torna-se imprescindível, neste momento social, dirigir atenção maior para o conteúdo, razões éticas, morais, institucionais  e pessoais, identificados nas formas de procedimento com que os meios de comunicação têm construído a autoridade moral e social de que desfrutam. </w:t>
      </w:r>
    </w:p>
    <w:p>
      <w:pPr>
        <w:pStyle w:val="Normal"/>
        <w:ind w:firstLine="709"/>
        <w:jc w:val="both"/>
        <w:rPr>
          <w:color w:val="000000"/>
        </w:rPr>
      </w:pPr>
      <w:r>
        <w:rPr>
          <w:color w:val="000000"/>
        </w:rPr>
        <w:t xml:space="preserve">Sobressai desta situação que a idéia de autoridade está intimamente vinculada à idéia de poder. Tem autoridade quem tem poder, sendo este sempre da mesma natureza que identifica aquela: econômico, moral, social, político, militar, intelectual, místico ou religioso. </w:t>
      </w:r>
    </w:p>
    <w:p>
      <w:pPr>
        <w:pStyle w:val="Normal"/>
        <w:ind w:firstLine="709"/>
        <w:jc w:val="both"/>
        <w:rPr>
          <w:color w:val="000000"/>
          <w:del w:id="0" w:author="Gustavo Korte" w:date="2002-03-01T09:37:00Z"/>
        </w:rPr>
      </w:pPr>
      <w:r>
        <w:rPr>
          <w:color w:val="000000"/>
        </w:rPr>
        <w:t xml:space="preserve">O poder contido nos meios de comunicação é definido por vários fatores, dentre os quais podem ser destacados: qualidades técnicas, recursos visuais ou auditivos, imagem institucional, número de destinatários, circulação comprovada, porte e situação econômica dos anunciantes, imagem pública dos articulistas, diretores, apresentadores, produtores, extensão territorial, etc. etc. Desse conjunto de fatores constitui-se o respeito que é destinado pela sociedade aos meios de comunicação; compõe-se a autoridade moral de que desfrutam e verifica-se, pelos resultados, o poder social  de que estão investidos. </w:t>
      </w:r>
    </w:p>
    <w:p>
      <w:pPr>
        <w:pStyle w:val="Normal"/>
        <w:ind w:firstLine="709"/>
        <w:jc w:val="both"/>
        <w:rPr>
          <w:color w:val="000000"/>
        </w:rPr>
      </w:pPr>
      <w:r>
        <w:rPr>
          <w:color w:val="000000"/>
        </w:rPr>
        <w:t xml:space="preserve">As grandes e médias agências de publicidade tem departamentos de mídia que desenvolvem estudos para definir qual meio de comunicação é o mais próprio, pertinente, compatível e produtivo para o produto cujas qualidades  devem ser  vendidas ao mercado consumidor, trazendo  como resultado, aumento de vendas ou melhoria da imagem institucional do  anunciante. Esses departamentos, que trabalham para os anunciantes,  visam, como principal, obter a melhor relação custo-benefício nas mensagens publicitárias, e de outro, controlar o teor das idéias divulgadas pelos órgãos de imprensa. </w:t>
      </w:r>
    </w:p>
    <w:p>
      <w:pPr>
        <w:pStyle w:val="Normal"/>
        <w:ind w:firstLine="709"/>
        <w:jc w:val="both"/>
        <w:rPr/>
      </w:pPr>
      <w:r>
        <w:rPr>
          <w:color w:val="000000"/>
        </w:rPr>
        <w:t xml:space="preserve">Esta informação nos induz a reconhecer que o poder dos meios de comunicação pode ser quantificado, direcionado e  tem sentido definido, aplicando-se  essa força para atuar, pela  mídia, sobre os destinatários das mensagens.  Daí porque é próprio afirmar que o </w:t>
      </w:r>
      <w:r>
        <w:rPr>
          <w:i/>
          <w:color w:val="000000"/>
        </w:rPr>
        <w:t>poder dos meios de comunicação é uma grandeza ética vetorial</w:t>
      </w:r>
      <w:r>
        <w:rPr>
          <w:color w:val="000000"/>
        </w:rPr>
        <w:t xml:space="preserve"> que merece regulamentação e ajuste com a </w:t>
      </w:r>
      <w:r>
        <w:rPr>
          <w:i/>
          <w:color w:val="000000"/>
        </w:rPr>
        <w:t>vontade social</w:t>
      </w:r>
      <w:r>
        <w:rPr>
          <w:color w:val="000000"/>
        </w:rPr>
        <w:t>, sobretudo com as forças que alimentam a alma nacion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2F2F2" w:val="clear"/>
      <w:rPr/>
    </w:pPr>
    <w:r>
      <w:rPr/>
      <w:t xml:space="preserve">Gustavo Korte                  </w:t>
    </w:r>
    <w:r>
      <w:rPr>
        <w:b/>
        <w:bCs/>
      </w:rPr>
      <w:t>A autoridade dos meios de comunicação</w:t>
    </w:r>
  </w:p>
  <w:p>
    <w:pPr>
      <w:pStyle w:val="Header"/>
      <w:pBdr>
        <w:top w:val="single" w:sz="4" w:space="1" w:color="000000"/>
        <w:left w:val="single" w:sz="4" w:space="4" w:color="000000"/>
        <w:bottom w:val="single" w:sz="4" w:space="1" w:color="000000"/>
        <w:right w:val="single" w:sz="4" w:space="4" w:color="000000"/>
      </w:pBdr>
      <w:shd w:fill="F2F2F2" w:val="clear"/>
      <w:rPr>
        <w:sz w:val="20"/>
      </w:rPr>
    </w:pPr>
    <w:r>
      <w:rPr>
        <w:sz w:val="20"/>
      </w:rPr>
      <w:t xml:space="preserve">Texto parcial de conferência proferida em Porto Alegre, no Seminário Internacional promovido pelo Tribunal de Justiça do Rio Grande do Sul, em outubro de 199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i/>
      <w:sz w:val="28"/>
      <w:szCs w:val="20"/>
    </w:rPr>
  </w:style>
  <w:style w:type="paragraph" w:styleId="Heading4">
    <w:name w:val="Heading 4"/>
    <w:basedOn w:val="Normal"/>
    <w:next w:val="Normal"/>
    <w:qFormat/>
    <w:pPr>
      <w:keepNext w:val="true"/>
      <w:numPr>
        <w:ilvl w:val="3"/>
        <w:numId w:val="1"/>
      </w:numPr>
      <w:ind w:firstLine="709"/>
      <w:jc w:val="both"/>
      <w:outlineLvl w:val="3"/>
    </w:pPr>
    <w:rPr>
      <w:b/>
      <w:sz w:val="3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3:00Z</dcterms:created>
  <dc:creator>Gustavo</dc:creator>
  <dc:description/>
  <dc:language>en-US</dc:language>
  <cp:lastModifiedBy>Gustavo Korte</cp:lastModifiedBy>
  <dcterms:modified xsi:type="dcterms:W3CDTF">2004-04-20T17:23:00Z</dcterms:modified>
  <cp:revision>2</cp:revision>
  <dc:subject/>
  <dc:title>5</dc:title>
</cp:coreProperties>
</file>