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Confúcio e a Éti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 xml:space="preserve">Quando nos referimos à China, fixamos nossas linhas de pensar junto à nação mais populosa de nosso planeta, cuja civilização e cultura remontam a milhares de anos. Como nacionalidade os chineses constituem uma das mais presentes e persistentes na História dos povos. Todavia, para nós, ocidentais, acessar a China, por razões financeiras, culturais, geográficas e históricas, sempre tem sido tradicionalmente difícil. A perspectiva de outro alfabeto, de outra codificação de linguagem, de diferente escala musical, traz-nos a impressão  de que os chineses abordam as idéias e a vida por outras formas de pensar que não as nossas. Mas, se estas aparências históricas nos fazem envolver a China por nuvens de mistérios, indo à realidade, podemos observar que a </w:t>
      </w:r>
      <w:r>
        <w:rPr>
          <w:i/>
          <w:spacing w:val="-3"/>
          <w:sz w:val="24"/>
        </w:rPr>
        <w:t>alma nacional chinesa</w:t>
      </w:r>
      <w:r>
        <w:rPr>
          <w:spacing w:val="-3"/>
          <w:sz w:val="24"/>
        </w:rPr>
        <w:t xml:space="preserve"> foi fielmente retratada e alimentada pelas idéias de Confúcio, a quem muito devem as gerações chinesas dos últimos 2500 an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A título de ilustração, a história do Mestre Chinês merece ser resumi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Vivendo no período Chow da história chinesa Confúcio foi, a seu tempo, um dos primeiros doutrinadores da Ética. Buscou, no estudo das relações humanas, as melhores formas de equilíbrio e  convivência. Desde muito antes de Confúcio, os ritos e cerimoniais das grandes festas dos governantes chineses eram muito exigentes. Ainda são, de fato e por tradição, até os nossos dias. Exigiam pessoas de profundo conhecimento ritualístico, que para nós, ocidentais, estão incluídas no Órgão Cerimonial dos gover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>Querendo melhorar sua posição social, Confúcio aprofundou-se, enquanto singelo  pastor de rebanhos, para longas e profundas meditações. Aos trinta e quatro anos seu nome passou a chamar a atenção de seus concidadãos pela competência, e já era considerado um distinguido mestre de cerimônias. Dos três anos de vida solitária pouco se sabe, restando apenas o seu interesse em fazer crescer seus conhecimentos pela abordagem dos assuntos mais diversificados. É fora de dúvida, entretanto, que ele se tornou um especialista no código de "</w:t>
      </w:r>
      <w:r>
        <w:rPr>
          <w:i/>
          <w:spacing w:val="-3"/>
          <w:sz w:val="24"/>
        </w:rPr>
        <w:t>Li</w:t>
      </w:r>
      <w:r>
        <w:rPr>
          <w:spacing w:val="-3"/>
          <w:sz w:val="24"/>
        </w:rPr>
        <w:t xml:space="preserve">". Uma vez terminado o período de luto, tornou-se mestre escola, acolhendo jovens que se preparavam para a profissão. Ensinava a ciência dos ritos ("li"), a escrita, o cálculo e a arte da oratória (retórica). Seus alunos assumiam postos de intendência junto às famílias aristocratas. Nada havia de extraordinário no seu procedimento de educador, salvo os critérios para recrutar alun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 xml:space="preserve">Existiam, em seu tempo, os pedagogos hereditários que ministravam seus ensinamentos apenas aos jovens da aristocracia. Confúcio </w:t>
      </w:r>
      <w:r>
        <w:rPr>
          <w:i/>
          <w:spacing w:val="-3"/>
          <w:sz w:val="24"/>
        </w:rPr>
        <w:t>foi o primeiro a abrir suas portas aos jovens de todas as classes sociais</w:t>
      </w:r>
      <w:r>
        <w:rPr>
          <w:spacing w:val="-3"/>
          <w:sz w:val="24"/>
        </w:rPr>
        <w:t>. E este procedimento tornou-se de tal forma bem-sucedido que se desenvolveu rapidamente nos decênios seguintes</w:t>
      </w:r>
      <w:r>
        <w:rPr>
          <w:i/>
          <w:spacing w:val="-3"/>
          <w:sz w:val="24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i/>
          <w:spacing w:val="-3"/>
          <w:sz w:val="24"/>
        </w:rPr>
        <w:t>" - Não há classes para a instrução</w:t>
      </w:r>
      <w:r>
        <w:rPr>
          <w:spacing w:val="-3"/>
          <w:sz w:val="24"/>
        </w:rPr>
        <w:t xml:space="preserve">" - dizia el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Como resultado desse trabalho, posteriormente Confúcio incluiu entre as disciplinas que ensinava também a história, a poesia e as ciências morais e políticas, essenciais para o sucesso nas carreiras públicas de seus discípu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Tendo viajado muito pelo mundo à sua volta, Confúcio recebeu ensinamentos de Lao-Tan, grão mestre de cerimônias da cidade de Lou, capital Chow. Em outra cidade, Ch'i, descobriu uma "música divina" que tanto o deslumbrou que por três meses ele perdeu o gosto de comer carne. Ocupou altas posições na administração de Lou, primeiro como juiz e depois como ministro da justiça, e até, provavelmente, como ministro interino. Quando foi forçado a abandonar seu posto em Lou, provavelmente por desavenças políticas, passou treze ou catorze anos viajando, ensinando e visitando os soberanos feudais dos lugares pelos quais passava. Quando já velho retornou a Lou. O homem simples, pastor de rebanhos, havia se tornado o mais culto e respeitado entre seus concidadã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As regras éticas, que nos foram deixadas por Confúcio têm sua origem no Tao. Todavia, o confucionismo evoluiu diferentemente do taoísmo, mas servem-se ambos das mesmas regras fixadas nos ritos e rituais taoístas. Afinal, conduzir um copo com água obedece ao mesmo ritual que conduzi-lo com vinh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 xml:space="preserve">Lao-Tsé ensinava uma compreensão do universo essencialmente naturalista e anti-social, à qual se opõe Confúcio. Como resultado desse confronto, o taoísmo ficou  em oposição ao confucionismo. Naturalista e anti-social, o taoísmo acompanha a doutrina do </w:t>
      </w:r>
      <w:r>
        <w:rPr>
          <w:i/>
          <w:spacing w:val="-3"/>
          <w:sz w:val="24"/>
        </w:rPr>
        <w:t>deixar fazer contemplativo</w:t>
      </w:r>
      <w:r>
        <w:rPr>
          <w:spacing w:val="-3"/>
          <w:sz w:val="24"/>
        </w:rPr>
        <w:t>, recomendando tanto quanto possível o reencontro do homem com a natureza. Cada um trabalha apenas para sua própria manutenção, na maior simplicidad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 xml:space="preserve">O confucionismo, progressista e ritualista por excelência, pretende regrar e impelir, com o dinamismo da vontade, a atuação política e social dos governantes em favor do que lhe parece ser o bem comum.  Para o confucionismo a </w:t>
      </w:r>
      <w:r>
        <w:rPr>
          <w:i/>
          <w:spacing w:val="-3"/>
          <w:sz w:val="24"/>
        </w:rPr>
        <w:t xml:space="preserve">força das virtudes </w:t>
      </w:r>
      <w:r>
        <w:rPr>
          <w:spacing w:val="-3"/>
          <w:sz w:val="24"/>
        </w:rPr>
        <w:t xml:space="preserve">contém em si mesma a </w:t>
      </w:r>
      <w:r>
        <w:rPr>
          <w:i/>
          <w:spacing w:val="-3"/>
          <w:sz w:val="24"/>
        </w:rPr>
        <w:t xml:space="preserve">sustentação das razões éticas </w:t>
      </w:r>
      <w:r>
        <w:rPr>
          <w:spacing w:val="-3"/>
          <w:sz w:val="24"/>
        </w:rPr>
        <w:t>que justificam o poder</w:t>
      </w:r>
      <w:r>
        <w:rPr>
          <w:i/>
          <w:spacing w:val="-3"/>
          <w:sz w:val="24"/>
        </w:rPr>
        <w:t>.</w:t>
      </w:r>
      <w:r>
        <w:rPr>
          <w:spacing w:val="-3"/>
          <w:sz w:val="24"/>
        </w:rPr>
        <w:t xml:space="preserve"> O exercício da autoridade decorre  da forças morais resultantes da materialização dessas idéias virtuos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 xml:space="preserve">As idéias primordiais contidas em sete palavras chaves do pensamento de Confúcio nos revelam o sentido profundamente ético e ritualístico de suas formas de pensar. São, de fato, os parâmetros do procedimento humano, recomendados pelo pensador chinês. </w:t>
      </w:r>
      <w:r>
        <w:rPr>
          <w:b/>
          <w:i/>
          <w:spacing w:val="-3"/>
          <w:sz w:val="24"/>
        </w:rPr>
        <w:t>Chung</w:t>
      </w:r>
      <w:r>
        <w:rPr>
          <w:spacing w:val="-3"/>
          <w:sz w:val="24"/>
        </w:rPr>
        <w:t xml:space="preserve"> - fidelidade; </w:t>
      </w:r>
      <w:r>
        <w:rPr>
          <w:b/>
          <w:i/>
          <w:spacing w:val="-3"/>
          <w:sz w:val="24"/>
        </w:rPr>
        <w:t>Shu</w:t>
      </w:r>
      <w:r>
        <w:rPr>
          <w:spacing w:val="-3"/>
          <w:sz w:val="24"/>
        </w:rPr>
        <w:t xml:space="preserve"> - altruísmo; </w:t>
      </w:r>
      <w:r>
        <w:rPr>
          <w:b/>
          <w:i/>
          <w:spacing w:val="-3"/>
          <w:sz w:val="24"/>
        </w:rPr>
        <w:t>Fen</w:t>
      </w:r>
      <w:r>
        <w:rPr>
          <w:spacing w:val="-3"/>
          <w:sz w:val="24"/>
        </w:rPr>
        <w:t xml:space="preserve"> - humanidade; </w:t>
      </w:r>
      <w:r>
        <w:rPr>
          <w:b/>
          <w:i/>
          <w:spacing w:val="-3"/>
          <w:sz w:val="24"/>
        </w:rPr>
        <w:t>Yi</w:t>
      </w:r>
      <w:r>
        <w:rPr>
          <w:spacing w:val="-3"/>
          <w:sz w:val="24"/>
        </w:rPr>
        <w:t xml:space="preserve"> - justiça; </w:t>
      </w:r>
      <w:r>
        <w:rPr>
          <w:b/>
          <w:i/>
          <w:spacing w:val="-3"/>
          <w:sz w:val="24"/>
        </w:rPr>
        <w:t>Li</w:t>
      </w:r>
      <w:r>
        <w:rPr>
          <w:spacing w:val="-3"/>
          <w:sz w:val="24"/>
        </w:rPr>
        <w:t xml:space="preserve"> - decência; </w:t>
      </w:r>
      <w:r>
        <w:rPr>
          <w:b/>
          <w:i/>
          <w:spacing w:val="-3"/>
          <w:sz w:val="24"/>
        </w:rPr>
        <w:t>Chih</w:t>
      </w:r>
      <w:r>
        <w:rPr>
          <w:spacing w:val="-3"/>
          <w:sz w:val="24"/>
        </w:rPr>
        <w:t xml:space="preserve"> - sabedoria e </w:t>
      </w:r>
      <w:r>
        <w:rPr>
          <w:b/>
          <w:i/>
          <w:spacing w:val="-3"/>
          <w:sz w:val="24"/>
        </w:rPr>
        <w:t>Hsin</w:t>
      </w:r>
      <w:r>
        <w:rPr>
          <w:spacing w:val="-3"/>
          <w:sz w:val="24"/>
        </w:rPr>
        <w:t xml:space="preserve"> - sinceridade, expressam as sete virtudes principais do confucion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b/>
          <w:i/>
          <w:spacing w:val="-3"/>
          <w:sz w:val="24"/>
        </w:rPr>
        <w:t>Chung</w:t>
      </w:r>
      <w:r>
        <w:rPr>
          <w:b/>
          <w:spacing w:val="-3"/>
          <w:sz w:val="24"/>
        </w:rPr>
        <w:t xml:space="preserve"> – fidelidade : </w:t>
      </w:r>
      <w:r>
        <w:rPr>
          <w:spacing w:val="-3"/>
          <w:sz w:val="24"/>
        </w:rPr>
        <w:t xml:space="preserve">A primeira é Chung, que em português significa fidelidade. A fidelidade, como um ato de livre manifestação de vontade individual, liga o amante ao ser amado, prende-lhe a atenção e os sentimentos, e gera uma relação afetiva unilateral (amo porque quero vê-la amada) ou bilateral (amo porque ela me ama). Assim, o sentido da fidelidade conjugal expressa uma ligação, no plano do abstrato, que não é materialmente ligada a nada mais senão à idéia do vínculo da vontade dos cônjuges, que pode ser traduzida na expressão: tenho fé nesta relação. No sentido da fidelidade do súdito ao seu soberano, há da parte do súdito uma ligação de fé, de confiança, em que o soberano, com mais sabedoria, poder e força, irá fazer o melhor pelo súdito e por sua comunidade. Há uma fé latente na validade da relação soberano-povo. A fidelidade se extingue quando o soberano se mostra injusto ou incapaz. A idéia confucionista de fidelidade não subsiste isoladamente, mas se completa com as noções de compromissos mútuos, nas relações conjugais, e na de compromissos gerais, entre o soberano e seus súditos. Por isso que a fidelidade pressupõe sempre um compromisso; o compromisso afetivo, histórico ou contratual, que decorre do ajuste de vontades. Nas três hipóteses, a fidelidade é determinada pela palavra empenhada. Veja-se como exemplo, em nosso país, o compromisso matrimonial prestado em voz alta pelos cônjuges diante de testemunhas, de um juiz de paz, ou perante sua comunidade religiosa; também é assumido através da palavra o compromisso cívico do cidadão com a Pátria no juramento à bandeira, ou quando assume cargos públicos; ou quando se faz presente na colação do grau de sua profissão e, finalmente, nos contratos, quando se sujeita à palavra escrita e às condições do ajuste. Manter e respeitar os compromissos assumidos </w:t>
      </w:r>
      <w:r>
        <w:rPr>
          <w:rFonts w:cs="Symbol" w:ascii="Symbol" w:hAnsi="Symbol"/>
          <w:spacing w:val="-3"/>
          <w:sz w:val="24"/>
        </w:rPr>
        <w:t></w:t>
      </w:r>
      <w:r>
        <w:rPr>
          <w:spacing w:val="-3"/>
          <w:sz w:val="24"/>
        </w:rPr>
        <w:t xml:space="preserve"> este é o sentido fundamental desta palavra para Confúcio. Fidelidade a Deus, à Pátria, ao amor, à justiça, à decência, à sabedoria e à sinceridade nos levam, sem possibilidade de desvios, à fidelidade a nós mesmos. Com fidelidade a nós mesmos, a vida adquire sentido e significado de responsabilidade perante os demais seres à nossa volta, e agrada ao espírito, por mais que, às vezes, possa custar sacrifícios ao corpo. A fidelidade a nós mesmos afasta e isola a noção da irresponsabilidade. O conceito aplica-se também à honestidade com que se custodiam ou se guardam os valores, bens ou pessoas, dando-lhes o destino ou a aplicação corretas, em decorrência de compromissos, encargos, funções ou trabalhos assumidos. Num sentido genérico, fidelidade para consigo mesmo é o respeito e a atenção que cada um dá a seus dotes pessoais, desenvolvendo-os e ajustando-os aos objetivos de vida que se propõe. A fidelidade é uma virtude que integra o poder mo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b/>
          <w:i/>
          <w:spacing w:val="-3"/>
          <w:sz w:val="24"/>
        </w:rPr>
        <w:t>Shu</w:t>
      </w:r>
      <w:r>
        <w:rPr>
          <w:b/>
          <w:spacing w:val="-3"/>
          <w:sz w:val="24"/>
        </w:rPr>
        <w:t xml:space="preserve"> – Altruísmo: </w:t>
      </w:r>
      <w:r>
        <w:rPr>
          <w:spacing w:val="-3"/>
          <w:sz w:val="24"/>
        </w:rPr>
        <w:t xml:space="preserve">A segunda força que integra o poder moral está contido  na palavra </w:t>
      </w:r>
      <w:r>
        <w:rPr>
          <w:i/>
          <w:spacing w:val="-3"/>
          <w:sz w:val="24"/>
        </w:rPr>
        <w:t>Altruísmo</w:t>
      </w:r>
      <w:r>
        <w:rPr>
          <w:spacing w:val="-3"/>
          <w:sz w:val="24"/>
        </w:rPr>
        <w:t xml:space="preserve">, que para o confucionismo é Shu. </w:t>
      </w:r>
      <w:r>
        <w:rPr>
          <w:i/>
          <w:spacing w:val="-3"/>
          <w:sz w:val="24"/>
        </w:rPr>
        <w:t xml:space="preserve">Altruísmo </w:t>
      </w:r>
      <w:r>
        <w:rPr>
          <w:spacing w:val="-3"/>
          <w:sz w:val="24"/>
        </w:rPr>
        <w:t xml:space="preserve">tem sua raiz no vocábulo latino </w:t>
      </w:r>
      <w:r>
        <w:rPr>
          <w:i/>
          <w:spacing w:val="-3"/>
          <w:sz w:val="24"/>
        </w:rPr>
        <w:t>alter-a-um</w:t>
      </w:r>
      <w:r>
        <w:rPr>
          <w:spacing w:val="-3"/>
          <w:sz w:val="24"/>
        </w:rPr>
        <w:t xml:space="preserve">, que significa outro. Em sentido genérico traduz os conceitos de abnegação e amor ao próximo, opondo-se ao egoísmo. Traduz a idéia  contida na  capacidade que o indivíduo tem de abrir mão dos próprios interesses, para se preocupar com os outros. Opõe-se à idéia do procedimento pessoal que responde a interesses individuais, colocando-os acima dos demais. O altruísta é tido por generoso, nobre e desapegado, chegando até mesmo, nas suas manifestações de heroísmo, a sacrificar a própria vida por amor ao próximo. O verdadeiro altruísmo não nasce de forma improvisada, mas é virtude adquirida na luta incessante entre a individualidade e a coletividade, entre o eu e o nós. Para os altruístas o </w:t>
      </w:r>
      <w:r>
        <w:rPr>
          <w:i/>
          <w:spacing w:val="-3"/>
          <w:sz w:val="24"/>
        </w:rPr>
        <w:t>nós</w:t>
      </w:r>
      <w:r>
        <w:rPr>
          <w:spacing w:val="-3"/>
          <w:sz w:val="24"/>
        </w:rPr>
        <w:t xml:space="preserve"> deve prevalecer sobre o </w:t>
      </w:r>
      <w:r>
        <w:rPr>
          <w:i/>
          <w:spacing w:val="-3"/>
          <w:sz w:val="24"/>
        </w:rPr>
        <w:t>eu</w:t>
      </w:r>
      <w:r>
        <w:rPr>
          <w:spacing w:val="-3"/>
          <w:sz w:val="24"/>
        </w:rPr>
        <w:t xml:space="preserve">, e não os </w:t>
      </w:r>
      <w:r>
        <w:rPr>
          <w:i/>
          <w:spacing w:val="-3"/>
          <w:sz w:val="24"/>
        </w:rPr>
        <w:t>outros</w:t>
      </w:r>
      <w:r>
        <w:rPr>
          <w:spacing w:val="-3"/>
          <w:sz w:val="24"/>
        </w:rPr>
        <w:t xml:space="preserve"> sobre o </w:t>
      </w:r>
      <w:r>
        <w:rPr>
          <w:i/>
          <w:spacing w:val="-3"/>
          <w:sz w:val="24"/>
        </w:rPr>
        <w:t>eu</w:t>
      </w:r>
      <w:r>
        <w:rPr>
          <w:spacing w:val="-3"/>
          <w:sz w:val="24"/>
        </w:rPr>
        <w:t xml:space="preserve">, na exata medida em que o termo é </w:t>
      </w:r>
      <w:r>
        <w:rPr>
          <w:i/>
          <w:spacing w:val="-3"/>
          <w:sz w:val="24"/>
        </w:rPr>
        <w:t>altruísmo</w:t>
      </w:r>
      <w:r>
        <w:rPr>
          <w:spacing w:val="-3"/>
          <w:sz w:val="24"/>
        </w:rPr>
        <w:t xml:space="preserve"> e não </w:t>
      </w:r>
      <w:r>
        <w:rPr>
          <w:i/>
          <w:spacing w:val="-3"/>
          <w:sz w:val="24"/>
        </w:rPr>
        <w:t>alterocentr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b/>
          <w:i/>
          <w:spacing w:val="-3"/>
          <w:sz w:val="24"/>
        </w:rPr>
        <w:t>Fen</w:t>
      </w:r>
      <w:r>
        <w:rPr>
          <w:b/>
          <w:spacing w:val="-3"/>
          <w:sz w:val="24"/>
        </w:rPr>
        <w:t xml:space="preserve"> – Humanidade: </w:t>
      </w:r>
      <w:r>
        <w:rPr>
          <w:spacing w:val="-3"/>
          <w:sz w:val="24"/>
        </w:rPr>
        <w:tab/>
        <w:t xml:space="preserve">Vários são os sentidos que se pode extrair da palavra </w:t>
      </w:r>
      <w:r>
        <w:rPr>
          <w:i/>
          <w:spacing w:val="-3"/>
          <w:sz w:val="24"/>
        </w:rPr>
        <w:t>humanidade.</w:t>
      </w:r>
      <w:r>
        <w:rPr>
          <w:spacing w:val="-3"/>
          <w:sz w:val="24"/>
        </w:rPr>
        <w:t xml:space="preserve"> De um lado, é a natureza humana a dar-nos, num sentido coletivista, a idéia de humanidade como todo o gênero humano a ser preservado. Indica </w:t>
      </w:r>
      <w:r>
        <w:rPr>
          <w:i/>
          <w:spacing w:val="-3"/>
          <w:sz w:val="24"/>
        </w:rPr>
        <w:t>virtudes morais,</w:t>
      </w:r>
      <w:r>
        <w:rPr>
          <w:spacing w:val="-3"/>
          <w:sz w:val="24"/>
        </w:rPr>
        <w:t xml:space="preserve"> como </w:t>
      </w:r>
      <w:r>
        <w:rPr>
          <w:i/>
          <w:spacing w:val="-3"/>
          <w:sz w:val="24"/>
        </w:rPr>
        <w:t>compaixão, clemência e benevolência</w:t>
      </w:r>
      <w:r>
        <w:rPr>
          <w:spacing w:val="-3"/>
          <w:sz w:val="24"/>
        </w:rPr>
        <w:t xml:space="preserve">, opondo-se à </w:t>
      </w:r>
      <w:r>
        <w:rPr>
          <w:i/>
          <w:spacing w:val="-3"/>
          <w:sz w:val="24"/>
        </w:rPr>
        <w:t>desumanidade, crueldade e impiedade</w:t>
      </w:r>
      <w:r>
        <w:rPr>
          <w:spacing w:val="-3"/>
          <w:sz w:val="24"/>
        </w:rPr>
        <w:t xml:space="preserve">.  O Confucionismo faz de </w:t>
      </w:r>
      <w:r>
        <w:rPr>
          <w:i/>
          <w:spacing w:val="-3"/>
          <w:sz w:val="24"/>
        </w:rPr>
        <w:t>Fen</w:t>
      </w:r>
      <w:r>
        <w:rPr>
          <w:spacing w:val="-3"/>
          <w:sz w:val="24"/>
        </w:rPr>
        <w:t xml:space="preserve"> uma palavra forte, em harmonia com as demais palavras fundamentais que enumera e significa a fidelidade do indivíduo humano para com a natureza humana, respeitando-a em si mesmo e nos outros, tratando-a com </w:t>
      </w:r>
      <w:r>
        <w:rPr>
          <w:i/>
          <w:spacing w:val="-3"/>
          <w:sz w:val="24"/>
        </w:rPr>
        <w:t>altruísmo, justiça, decência, sabedoria e sinceridade</w:t>
      </w:r>
      <w:r>
        <w:rPr>
          <w:spacing w:val="-3"/>
          <w:sz w:val="24"/>
        </w:rPr>
        <w:t>, a fim de ver o homem numa relação de respeito pelos indivíduos, harmonizada e sábia, objetivando corrigir seus desvios e ajustarem-se uns aos outros  mediante a compreensão das insuficiências e imperfeições da natureza humana. Por certo que é também uma das componentes do poder m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b/>
          <w:i/>
          <w:spacing w:val="-3"/>
          <w:sz w:val="24"/>
        </w:rPr>
        <w:t>Yi</w:t>
      </w:r>
      <w:r>
        <w:rPr>
          <w:b/>
          <w:spacing w:val="-3"/>
          <w:sz w:val="24"/>
        </w:rPr>
        <w:t xml:space="preserve"> – Justiça:</w:t>
      </w:r>
      <w:r>
        <w:rPr>
          <w:spacing w:val="-3"/>
          <w:sz w:val="24"/>
        </w:rPr>
        <w:t xml:space="preserve"> o termo é fixado por Confúcio como elemento fundamental de sua recomendação filosófica. A Justiça é uma das virtudes que, enquanto virtude, é universal, terrestre, humana ou localizada em comunidades. Existe para todos os homens, independentemente  da cor, raça ou religião. O conceito serve também as relações entre homens e plantas, animais, astros e planetas. Dar a cada um o que lhe pertence é um dos sentidos que se empresta à idéia de justiça. Mas é manifestamente insuficiente, eis que é vinculado à noção de propriedade, que é diferente da posse. A vingar este conceito, quem nada tem nada recebe. Reconhecer que o direito de cada um vai até onde começa o de seu próximo é também noção insuficiente, na medida em que direito e justiça são diferentes. Mas ambas idéias coincidem num ponto: ambas expressam uma ação, um fazer que pode chegar a ser uma ação de justiça, um fazer justiça. A ação é sempre resultante de uma vontade do agente ou de quem o dirige. Portanto, </w:t>
      </w:r>
      <w:r>
        <w:rPr>
          <w:i/>
          <w:spacing w:val="-3"/>
          <w:sz w:val="24"/>
        </w:rPr>
        <w:t>a idéia de justiça prende-se à idéia de uma ação que distribui vontades e iguala, nivela ou harmoniza interesses</w:t>
      </w:r>
      <w:r>
        <w:rPr>
          <w:spacing w:val="-3"/>
          <w:sz w:val="24"/>
        </w:rPr>
        <w:t xml:space="preserve">. Os princípios normativos dessa ação é que devem ser estudados em relação à idéia, para que fique viabilizado  e  compreendido o conceito de justiça. Pode ser observado, ao longo dos séculos, que para os chineses a idéia de justiça prende-se à </w:t>
      </w:r>
      <w:r>
        <w:rPr>
          <w:i/>
          <w:spacing w:val="-3"/>
          <w:sz w:val="24"/>
        </w:rPr>
        <w:t>vontade do homem organizar-se para fruir da vida em sociedade</w:t>
      </w:r>
      <w:r>
        <w:rPr>
          <w:spacing w:val="-3"/>
          <w:sz w:val="24"/>
        </w:rPr>
        <w:t xml:space="preserve">. Não há um conceito ontológico que satisfaça ou delimite essa idéia. Para Confúcio a justiça não é a simples aplicação da lei aos fatos. É preciso que se avalie a concorrência das demais virtudes através das quais possa ser encontrada a solução para as pendências. Chung - fidelidade; </w:t>
      </w:r>
      <w:r>
        <w:rPr>
          <w:i/>
          <w:spacing w:val="-3"/>
          <w:sz w:val="24"/>
        </w:rPr>
        <w:t>Shu</w:t>
      </w:r>
      <w:r>
        <w:rPr>
          <w:spacing w:val="-3"/>
          <w:sz w:val="24"/>
        </w:rPr>
        <w:t xml:space="preserve"> - altruísmo; </w:t>
      </w:r>
      <w:r>
        <w:rPr>
          <w:i/>
          <w:spacing w:val="-3"/>
          <w:sz w:val="24"/>
        </w:rPr>
        <w:t>Fen</w:t>
      </w:r>
      <w:r>
        <w:rPr>
          <w:spacing w:val="-3"/>
          <w:sz w:val="24"/>
        </w:rPr>
        <w:t xml:space="preserve"> - humanidade; </w:t>
      </w:r>
      <w:r>
        <w:rPr>
          <w:i/>
          <w:spacing w:val="-3"/>
          <w:sz w:val="24"/>
        </w:rPr>
        <w:t>Yi</w:t>
      </w:r>
      <w:r>
        <w:rPr>
          <w:spacing w:val="-3"/>
          <w:sz w:val="24"/>
        </w:rPr>
        <w:t xml:space="preserve"> - justiça; </w:t>
      </w:r>
      <w:r>
        <w:rPr>
          <w:i/>
          <w:spacing w:val="-3"/>
          <w:sz w:val="24"/>
        </w:rPr>
        <w:t>Li</w:t>
      </w:r>
      <w:r>
        <w:rPr>
          <w:spacing w:val="-3"/>
          <w:sz w:val="24"/>
        </w:rPr>
        <w:t xml:space="preserve"> - decência; </w:t>
      </w:r>
      <w:r>
        <w:rPr>
          <w:i/>
          <w:spacing w:val="-3"/>
          <w:sz w:val="24"/>
        </w:rPr>
        <w:t>Chih</w:t>
      </w:r>
      <w:r>
        <w:rPr>
          <w:spacing w:val="-3"/>
          <w:sz w:val="24"/>
        </w:rPr>
        <w:t xml:space="preserve"> - sabedoria e </w:t>
      </w:r>
      <w:r>
        <w:rPr>
          <w:i/>
          <w:spacing w:val="-3"/>
          <w:sz w:val="24"/>
        </w:rPr>
        <w:t>Hsin</w:t>
      </w:r>
      <w:r>
        <w:rPr>
          <w:spacing w:val="-3"/>
          <w:sz w:val="24"/>
        </w:rPr>
        <w:t xml:space="preserve"> - sinceridade, enquanto expressam as sete virtudes principais, são também as forças que compõe o quadro para que se encontrem as soluções justas nas relações entre os seres human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Confúcio propõe um sistema de poder moral  que não explica nem julga os fatos   segundo um único parâmetro. Ajustar uma conclusão é compor o contexto segundo os padrões ditados pelas sete virtudes, para assim achar qual é a situação de equilíbrio que ponha em relevo o sentido da justiça. De que serve aplicar a Lei, se não se é fiel ao soberano e ao princípio que gerou a Lei? De que serve usar da Lei se não se tem por objetivo a humanidade? A sinceridade, a sabedoria e a decência são intimamente relacionadas com as pretensões dos que buscam a Justiça, e entre si interdependentes. A aplicação da Lei sem humanidade, sem altruísmo, sem sabedoria, sem decência, sem sinceridade e sem fidelidade não faz nem é Justiça; pode ser sentença, mas nada mais do que uma manifestação pobre, injusta e indesejada da opinião irresponsável do jui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b/>
          <w:i/>
          <w:spacing w:val="-3"/>
          <w:sz w:val="24"/>
        </w:rPr>
        <w:t>Li</w:t>
      </w:r>
      <w:r>
        <w:rPr>
          <w:b/>
          <w:spacing w:val="-3"/>
          <w:sz w:val="24"/>
        </w:rPr>
        <w:t xml:space="preserve"> – Decência : </w:t>
      </w:r>
      <w:r>
        <w:rPr>
          <w:spacing w:val="-3"/>
          <w:sz w:val="24"/>
        </w:rPr>
        <w:t>Esta idéia, para nós ocidentais, tem passado desapercebida nas  instruções escolares. Liga-se à idéia dos rituais e de seu valor. É Li, ou seja, decência. A decência é a virtude que decorre da compatibilidade entre o procedimento e suas causas e os ritos e rituais em que ele se desenvolve. O que é decente para uns, é indecente para outros. Muitas vezes confundimos decência com moralidade. O sentido de decência nos sugere estar e proceder de acordo com os ritos e rituais que regem o comportamento no local onde nós nos encontramos. Andar nu entre os índios primitivos que adotam esse comportamento como normal e ritualístico da sua vida natural, não é indecente. Fazê-lo nas cidades, sejam  ocidentais ou orientais, numa igreja ou cerimônia cívica, é extremada indecência. Participar nu de uma sessão de sauna mista, em alguns países, é indecente. Em outros, é  reg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A decência é relativa ao ambiente e ao contexto em que o indivíduo se encontra. No latim, </w:t>
      </w:r>
      <w:r>
        <w:rPr>
          <w:i/>
          <w:spacing w:val="-3"/>
          <w:sz w:val="24"/>
        </w:rPr>
        <w:t xml:space="preserve">decere  </w:t>
      </w:r>
      <w:r>
        <w:rPr>
          <w:spacing w:val="-3"/>
          <w:sz w:val="24"/>
        </w:rPr>
        <w:t>tem forte</w:t>
      </w:r>
      <w:r>
        <w:rPr>
          <w:i/>
          <w:spacing w:val="-3"/>
          <w:sz w:val="24"/>
        </w:rPr>
        <w:t xml:space="preserve"> </w:t>
      </w:r>
      <w:r>
        <w:rPr>
          <w:spacing w:val="-3"/>
          <w:sz w:val="24"/>
        </w:rPr>
        <w:t>conteúdo</w:t>
      </w:r>
      <w:r>
        <w:rPr>
          <w:i/>
          <w:spacing w:val="-3"/>
          <w:sz w:val="24"/>
        </w:rPr>
        <w:t xml:space="preserve"> moral, </w:t>
      </w:r>
      <w:r>
        <w:rPr>
          <w:spacing w:val="-3"/>
          <w:sz w:val="24"/>
        </w:rPr>
        <w:t>ligado aos costumes. Significa estar conforme as regras da honestidade e se refere também ao comportamento que respeita as regras do pudor, tanto nos modos de agir e de vestir, quanto aos gestos e às palav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No contexto do confucionismo, em que os rituais constituem peça essencial para o convívio social, o termo </w:t>
      </w:r>
      <w:r>
        <w:rPr>
          <w:i/>
          <w:spacing w:val="-3"/>
          <w:sz w:val="24"/>
        </w:rPr>
        <w:t>decência significa estar de acordo com os ritos e rituais</w:t>
      </w:r>
      <w:r>
        <w:rPr>
          <w:spacing w:val="-3"/>
          <w:sz w:val="24"/>
        </w:rPr>
        <w:t xml:space="preserve">, utilizando-os de acordo quanto à forma e o propósito. Há harmonia entre a sinceridade e a decência, em que a intenção é levada em conta para a qualificação do comportamento. Infere-se a norma ética contida na idéia de que o homem </w:t>
      </w:r>
      <w:r>
        <w:rPr>
          <w:i/>
          <w:spacing w:val="-3"/>
          <w:sz w:val="24"/>
        </w:rPr>
        <w:t xml:space="preserve">deve agir </w:t>
      </w:r>
      <w:r>
        <w:rPr>
          <w:spacing w:val="-3"/>
          <w:sz w:val="24"/>
        </w:rPr>
        <w:t>de acordo com a decência e a sinceridade, para que se torne respeitado e consiga o seu espaço na socieda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b/>
          <w:i/>
          <w:spacing w:val="-3"/>
          <w:sz w:val="24"/>
        </w:rPr>
        <w:t>Chih</w:t>
      </w:r>
      <w:r>
        <w:rPr>
          <w:b/>
          <w:spacing w:val="-3"/>
          <w:sz w:val="24"/>
        </w:rPr>
        <w:t xml:space="preserve"> – Sabedoria: </w:t>
      </w:r>
      <w:r>
        <w:rPr>
          <w:spacing w:val="-3"/>
          <w:sz w:val="24"/>
        </w:rPr>
        <w:t xml:space="preserve">A noção de sabedoria prende-se à idéia contida no adjetivo </w:t>
      </w:r>
      <w:r>
        <w:rPr>
          <w:i/>
          <w:spacing w:val="-3"/>
          <w:sz w:val="24"/>
        </w:rPr>
        <w:t>sábio</w:t>
      </w:r>
      <w:r>
        <w:rPr>
          <w:spacing w:val="-3"/>
          <w:sz w:val="24"/>
        </w:rPr>
        <w:t xml:space="preserve">. Para muitos, a compreensão do fenômeno </w:t>
      </w:r>
      <w:r>
        <w:rPr>
          <w:i/>
          <w:spacing w:val="-3"/>
          <w:sz w:val="24"/>
        </w:rPr>
        <w:t xml:space="preserve">vida </w:t>
      </w:r>
      <w:r>
        <w:rPr>
          <w:spacing w:val="-3"/>
          <w:sz w:val="24"/>
        </w:rPr>
        <w:t xml:space="preserve">é o </w:t>
      </w:r>
      <w:r>
        <w:rPr>
          <w:i/>
          <w:spacing w:val="-3"/>
          <w:sz w:val="24"/>
        </w:rPr>
        <w:t>acúmulo de cultura memorizada, numa constante vontade de aprender e perceber</w:t>
      </w:r>
      <w:r>
        <w:rPr>
          <w:spacing w:val="-3"/>
          <w:sz w:val="24"/>
        </w:rPr>
        <w:t xml:space="preserve"> o que se passa à sua volta. As demonstrações de humildade, de caráter bom e firme, de espírito de justiça, de prudência e de decência tornam o indivíduo sábio. Nenhuma manifestação isolada de qualquer dessas qualidades substitui o conceito geral e genérico: a </w:t>
      </w:r>
      <w:r>
        <w:rPr>
          <w:i/>
          <w:spacing w:val="-3"/>
          <w:sz w:val="24"/>
        </w:rPr>
        <w:t>idéia de sabedoria liga-se ao conhecimento em geral</w:t>
      </w:r>
      <w:r>
        <w:rPr>
          <w:spacing w:val="-3"/>
          <w:sz w:val="24"/>
        </w:rPr>
        <w:t xml:space="preserve">, e não necessariamente, ao específico. A sabedoria pode incluir a cultura, mas não necessariamente um homem culto é um homem sábio. E nem por ser inculto um indivíduo, necessariamente, deixa de ser sáb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i/>
          <w:spacing w:val="-3"/>
          <w:sz w:val="24"/>
        </w:rPr>
        <w:t>Sábio é o homem que alia a prudência ao bom senso e à vontade de ser justo</w:t>
      </w:r>
      <w:r>
        <w:rPr>
          <w:spacing w:val="-3"/>
          <w:sz w:val="24"/>
        </w:rPr>
        <w:t>. Também o é aquele que parte do pressuposto da humildade intelectual</w:t>
      </w:r>
      <w:r>
        <w:rPr>
          <w:i/>
          <w:spacing w:val="-3"/>
          <w:sz w:val="24"/>
        </w:rPr>
        <w:t>: "Eu sou sábio porque sei que nada sei".</w:t>
      </w:r>
      <w:r>
        <w:rPr>
          <w:spacing w:val="-3"/>
          <w:sz w:val="24"/>
        </w:rPr>
        <w:t xml:space="preserve"> A sabedoria é mais do que a instrução que pode tornar o homem culto e capacitado na técnica; é mais do que a educação que forma e dirige a personalidade; é mais do que o conhecimento que o torna bem informado: </w:t>
      </w:r>
      <w:r>
        <w:rPr>
          <w:i/>
          <w:spacing w:val="-3"/>
          <w:sz w:val="24"/>
        </w:rPr>
        <w:t>a sabedoria é a qualidade que ajusta o ser humano às suas condições de perceber e aprender, sem revolta, ansiedade, angústia ou violência; que harmoniza o homem com a natureza e o seu contexto, e lhe dá o sentido e o significado da vida</w:t>
      </w:r>
      <w:r>
        <w:rPr>
          <w:spacing w:val="-3"/>
          <w:sz w:val="24"/>
        </w:rPr>
        <w:t xml:space="preserve">. A sabedoria, para Confúcio, </w:t>
      </w:r>
      <w:r>
        <w:rPr>
          <w:i/>
          <w:spacing w:val="-3"/>
          <w:sz w:val="24"/>
        </w:rPr>
        <w:t>é a somatória da fidelidade, da humanidade, da sinceridade, da justiça, do altruísmo e da decê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b/>
          <w:i/>
          <w:spacing w:val="-3"/>
          <w:sz w:val="24"/>
        </w:rPr>
        <w:t>Hsin</w:t>
      </w:r>
      <w:r>
        <w:rPr>
          <w:spacing w:val="-3"/>
          <w:sz w:val="24"/>
        </w:rPr>
        <w:t xml:space="preserve"> – </w:t>
      </w:r>
      <w:r>
        <w:rPr>
          <w:b/>
          <w:spacing w:val="-3"/>
          <w:sz w:val="24"/>
        </w:rPr>
        <w:t>Sinceridade:</w:t>
      </w:r>
      <w:r>
        <w:rPr>
          <w:spacing w:val="-3"/>
          <w:sz w:val="24"/>
        </w:rPr>
        <w:tab/>
        <w:t xml:space="preserve">O indivíduo é sincero quando revela, na aparência, o mesmo que pensa dentro de si mesmo. Há sinceridade quando o que o indivíduo pensa corresponde ao que ele faz. </w:t>
      </w:r>
      <w:r>
        <w:rPr>
          <w:i/>
          <w:spacing w:val="-3"/>
          <w:sz w:val="24"/>
        </w:rPr>
        <w:t>A sinceridade é expressa na confirmação, pelas ações, das intenções pelas quais o indivíduo se deixa motivar.</w:t>
      </w:r>
      <w:r>
        <w:rPr>
          <w:spacing w:val="-3"/>
          <w:sz w:val="24"/>
        </w:rPr>
        <w:t xml:space="preserve">  Para que haja sinceridade deve haver uma correspondência de semelhanças entre intenção, vontade e causa subjetiva da ação. Quando a intenção ou propósito se identifica com a ação, então esta é sincera e exterioriza franqueza e sinceridade do agente. Há sinceridade quando a pessoa é decente porque quer sê-lo. Quando fiel é porque acredita na fidelidade como virtude. E é  sábio porque ama a sabedoria. Justo porque acredita na justiça. Altruísta porque quer o bom para todos e não apenas para si me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  <w:sz w:val="24"/>
        </w:rPr>
        <w:t xml:space="preserve">Vem-nos, pois, do confucionismo,  </w:t>
      </w:r>
      <w:r>
        <w:rPr>
          <w:i/>
          <w:iCs/>
          <w:spacing w:val="-3"/>
          <w:sz w:val="24"/>
        </w:rPr>
        <w:t>que o máximo poder moral corresponde à reunião das virtudes no seu potencial máximo.</w:t>
      </w:r>
    </w:p>
    <w:p>
      <w:pPr>
        <w:pStyle w:val="Normal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rPr/>
    </w:pPr>
    <w:r>
      <w:rPr>
        <w:sz w:val="24"/>
      </w:rPr>
      <w:t>Gustavo Korte</w:t>
    </w:r>
    <w:r>
      <w:rPr/>
      <w:t xml:space="preserve">                  </w:t>
    </w:r>
    <w:r>
      <w:rPr>
        <w:b/>
        <w:bCs/>
        <w:sz w:val="24"/>
      </w:rPr>
      <w:t>Confúcio e a Ética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rPr>
        <w:sz w:val="20"/>
      </w:rPr>
    </w:pPr>
    <w:r>
      <w:rPr>
        <w:sz w:val="20"/>
      </w:rPr>
      <w:t xml:space="preserve">Texto parcial de conferência proferida em Porto Alegre, no Seminário Internacional promovido pelo Tribunal de Justiça do Rio Grande do Sul, em outubro de 1998.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firstLine="709"/>
      <w:jc w:val="both"/>
      <w:outlineLvl w:val="0"/>
    </w:pPr>
    <w:rPr>
      <w:b/>
      <w:bCs/>
      <w:spacing w:val="-3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35:00Z</dcterms:created>
  <dc:creator>Gustavo Korte</dc:creator>
  <dc:description/>
  <dc:language>en-US</dc:language>
  <cp:lastModifiedBy>Gustavo Korte</cp:lastModifiedBy>
  <dcterms:modified xsi:type="dcterms:W3CDTF">2004-04-20T17:35:00Z</dcterms:modified>
  <cp:revision>2</cp:revision>
  <dc:subject/>
  <dc:title>Confúcio e a Ética </dc:title>
</cp:coreProperties>
</file>