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i w:val="false"/>
          <w:i w:val="false"/>
          <w:color w:val="000000"/>
          <w:sz w:val="24"/>
        </w:rPr>
      </w:pPr>
      <w:r>
        <w:rPr>
          <w:b/>
          <w:i w:val="false"/>
          <w:color w:val="000000"/>
          <w:sz w:val="24"/>
        </w:rPr>
      </w:r>
    </w:p>
    <w:p>
      <w:pPr>
        <w:pStyle w:val="Heading1"/>
        <w:ind w:firstLine="709"/>
        <w:rPr>
          <w:b/>
          <w:b/>
          <w:i w:val="false"/>
          <w:i w:val="false"/>
          <w:color w:val="000000"/>
          <w:sz w:val="24"/>
        </w:rPr>
      </w:pPr>
      <w:r>
        <w:rPr>
          <w:b/>
          <w:i w:val="false"/>
          <w:color w:val="000000"/>
          <w:sz w:val="24"/>
        </w:rPr>
        <w:t>Geração e transmissão de poder</w:t>
      </w:r>
    </w:p>
    <w:p>
      <w:pPr>
        <w:pStyle w:val="Normal"/>
        <w:ind w:firstLine="709"/>
        <w:jc w:val="both"/>
        <w:rPr>
          <w:b/>
          <w:b/>
          <w:i/>
          <w:i/>
          <w:color w:val="000000"/>
          <w:sz w:val="24"/>
        </w:rPr>
      </w:pPr>
      <w:r>
        <w:rPr>
          <w:b/>
          <w:i/>
          <w:color w:val="000000"/>
          <w:sz w:val="24"/>
        </w:rPr>
      </w:r>
    </w:p>
    <w:p>
      <w:pPr>
        <w:pStyle w:val="Normal"/>
        <w:ind w:firstLine="709"/>
        <w:jc w:val="both"/>
        <w:rPr>
          <w:sz w:val="24"/>
        </w:rPr>
      </w:pPr>
      <w:r>
        <w:rPr>
          <w:sz w:val="24"/>
        </w:rPr>
        <w:t>Integra a natureza de nossas formas de pensar a indagação das causas primeiras, que tomamos por geradoras dos fenômenos, sejam eles físicos ou  éticos; concretos, abstratos ou fictícios.</w:t>
      </w:r>
    </w:p>
    <w:p>
      <w:pPr>
        <w:pStyle w:val="Normal"/>
        <w:ind w:firstLine="709"/>
        <w:jc w:val="both"/>
        <w:rPr>
          <w:sz w:val="24"/>
        </w:rPr>
      </w:pPr>
      <w:r>
        <w:rPr>
          <w:sz w:val="24"/>
        </w:rPr>
        <w:t xml:space="preserve">No campo do conhecimento científico pode-se observar que  primeiro abordamos o conseqüente e depois o antecedente. A partir dos fatos presentes, já ocorridos, procuramos suas causas,  seus antecedentes. </w:t>
      </w:r>
    </w:p>
    <w:p>
      <w:pPr>
        <w:pStyle w:val="Normal"/>
        <w:ind w:firstLine="709"/>
        <w:jc w:val="both"/>
        <w:rPr/>
      </w:pPr>
      <w:r>
        <w:rPr>
          <w:sz w:val="24"/>
        </w:rPr>
        <w:t xml:space="preserve">Para buscar </w:t>
      </w:r>
      <w:r>
        <w:rPr>
          <w:i/>
          <w:sz w:val="24"/>
        </w:rPr>
        <w:t>a fonte geradora do poder</w:t>
      </w:r>
      <w:r>
        <w:rPr>
          <w:sz w:val="24"/>
        </w:rPr>
        <w:t xml:space="preserve">, abordamos, primeiro, a idéia de poder  que nos revela o fenômeno ético. A </w:t>
      </w:r>
      <w:r>
        <w:rPr>
          <w:i/>
          <w:sz w:val="24"/>
        </w:rPr>
        <w:t>materialização do poder</w:t>
      </w:r>
      <w:r>
        <w:rPr>
          <w:sz w:val="24"/>
        </w:rPr>
        <w:t xml:space="preserve"> será, assim, entendida como a  </w:t>
      </w:r>
      <w:r>
        <w:rPr>
          <w:i/>
          <w:sz w:val="24"/>
        </w:rPr>
        <w:t>conseqüência do exercício do  poder</w:t>
      </w:r>
      <w:r>
        <w:rPr>
          <w:sz w:val="24"/>
        </w:rPr>
        <w:t>.</w:t>
      </w:r>
    </w:p>
    <w:p>
      <w:pPr>
        <w:pStyle w:val="Normal"/>
        <w:ind w:firstLine="709"/>
        <w:jc w:val="both"/>
        <w:rPr/>
      </w:pPr>
      <w:r>
        <w:rPr>
          <w:sz w:val="24"/>
        </w:rPr>
        <w:t xml:space="preserve">Nessa abordagem chegamos à idéia de uma Fonte Primeira de Poder, que designamos por Autoridade Anterior, Vontade Superior  ou Autoridade Ordenadora. Estes designativos estão intimamente ligados à idéia de uma </w:t>
      </w:r>
      <w:r>
        <w:rPr>
          <w:i/>
          <w:sz w:val="24"/>
        </w:rPr>
        <w:t>Força Superior e Anterior</w:t>
      </w:r>
      <w:r>
        <w:rPr>
          <w:sz w:val="24"/>
        </w:rPr>
        <w:t xml:space="preserve">, e consequentemente, à idéia de uma </w:t>
      </w:r>
      <w:r>
        <w:rPr>
          <w:i/>
          <w:sz w:val="24"/>
        </w:rPr>
        <w:t>hierarquia de poderes</w:t>
      </w:r>
      <w:r>
        <w:rPr>
          <w:sz w:val="24"/>
        </w:rPr>
        <w:t xml:space="preserve">. </w:t>
      </w:r>
    </w:p>
    <w:p>
      <w:pPr>
        <w:pStyle w:val="Normal"/>
        <w:ind w:firstLine="709"/>
        <w:jc w:val="both"/>
        <w:rPr/>
      </w:pPr>
      <w:r>
        <w:rPr>
          <w:sz w:val="24"/>
        </w:rPr>
        <w:t xml:space="preserve">Na hierarquia jurídica dos Estados modernos, o poder mais forte, o poder superior que define e dá os contornos da organização e ordenação do Estado, a partir do qual são gerados todos os demais poderes, é designado  </w:t>
      </w:r>
      <w:r>
        <w:rPr>
          <w:i/>
          <w:sz w:val="24"/>
        </w:rPr>
        <w:t>poder constituinte</w:t>
      </w:r>
      <w:r>
        <w:rPr>
          <w:sz w:val="24"/>
        </w:rPr>
        <w:t xml:space="preserve">. </w:t>
      </w:r>
    </w:p>
    <w:p>
      <w:pPr>
        <w:pStyle w:val="Normal"/>
        <w:ind w:firstLine="709"/>
        <w:jc w:val="both"/>
        <w:rPr/>
      </w:pPr>
      <w:r>
        <w:rPr>
          <w:sz w:val="24"/>
        </w:rPr>
        <w:t>Todos os demais poderes surgem e são gerados a partir da manifestação da v</w:t>
      </w:r>
      <w:r>
        <w:rPr>
          <w:i/>
          <w:sz w:val="24"/>
        </w:rPr>
        <w:t xml:space="preserve">ontade nacional </w:t>
      </w:r>
      <w:r>
        <w:rPr>
          <w:sz w:val="24"/>
        </w:rPr>
        <w:t xml:space="preserve">através de seu </w:t>
      </w:r>
      <w:r>
        <w:rPr>
          <w:i/>
          <w:sz w:val="24"/>
        </w:rPr>
        <w:t>poder constituinte</w:t>
      </w:r>
      <w:r>
        <w:rPr>
          <w:sz w:val="24"/>
        </w:rPr>
        <w:t xml:space="preserve">. </w:t>
      </w:r>
    </w:p>
    <w:p>
      <w:pPr>
        <w:pStyle w:val="Normal"/>
        <w:ind w:firstLine="709"/>
        <w:jc w:val="both"/>
        <w:rPr/>
      </w:pPr>
      <w:r>
        <w:rPr>
          <w:sz w:val="24"/>
        </w:rPr>
        <w:t xml:space="preserve">Assim, o poder constituinte torna-se gerador do </w:t>
      </w:r>
      <w:r>
        <w:rPr>
          <w:i/>
          <w:sz w:val="24"/>
        </w:rPr>
        <w:t>código fundamental</w:t>
      </w:r>
      <w:r>
        <w:rPr>
          <w:sz w:val="24"/>
        </w:rPr>
        <w:t xml:space="preserve"> que dá estrutura à organização do Estado, ou seja, o Poder Constituinte expressa a </w:t>
      </w:r>
      <w:r>
        <w:rPr>
          <w:i/>
          <w:sz w:val="24"/>
        </w:rPr>
        <w:t>vontade nacional</w:t>
      </w:r>
      <w:r>
        <w:rPr>
          <w:sz w:val="24"/>
        </w:rPr>
        <w:t xml:space="preserve"> através da C</w:t>
      </w:r>
      <w:r>
        <w:rPr>
          <w:i/>
          <w:sz w:val="24"/>
        </w:rPr>
        <w:t>onstituição.</w:t>
      </w:r>
    </w:p>
    <w:p>
      <w:pPr>
        <w:pStyle w:val="Normal"/>
        <w:ind w:firstLine="709"/>
        <w:jc w:val="both"/>
        <w:rPr>
          <w:i/>
          <w:i/>
          <w:sz w:val="24"/>
        </w:rPr>
      </w:pPr>
      <w:r>
        <w:rPr>
          <w:i/>
          <w:sz w:val="24"/>
        </w:rPr>
      </w:r>
    </w:p>
    <w:p>
      <w:pPr>
        <w:pStyle w:val="Normal"/>
        <w:ind w:firstLine="709"/>
        <w:jc w:val="both"/>
        <w:rPr>
          <w:sz w:val="24"/>
        </w:rPr>
      </w:pPr>
      <w:r>
        <w:rPr>
          <w:sz w:val="24"/>
        </w:rPr>
      </w:r>
    </w:p>
    <w:p>
      <w:pPr>
        <w:pStyle w:val="Heading2"/>
        <w:ind w:firstLine="709"/>
        <w:rPr/>
      </w:pPr>
      <w:r>
        <w:rPr/>
        <w:t>Origens e causas geradoras do poder político</w:t>
      </w:r>
    </w:p>
    <w:p>
      <w:pPr>
        <w:pStyle w:val="Normal"/>
        <w:ind w:firstLine="709"/>
        <w:jc w:val="both"/>
        <w:rPr>
          <w:b/>
          <w:b/>
          <w:sz w:val="24"/>
        </w:rPr>
      </w:pPr>
      <w:r>
        <w:rPr>
          <w:b/>
          <w:sz w:val="24"/>
        </w:rPr>
      </w:r>
    </w:p>
    <w:p>
      <w:pPr>
        <w:pStyle w:val="Normal"/>
        <w:ind w:firstLine="709"/>
        <w:jc w:val="both"/>
        <w:rPr>
          <w:sz w:val="24"/>
        </w:rPr>
      </w:pPr>
      <w:r>
        <w:rPr>
          <w:sz w:val="24"/>
        </w:rPr>
        <w:t xml:space="preserve">Falamos muito nos bons resultados da democracia. Podemos entender como democráticas as monarquias constitucionais e parlamentaristas, as repúblicas, tanto presidencialistas como parlamentaristas, e assim também, outras manifestações de autoridade governamental de que o povo participe. </w:t>
      </w:r>
    </w:p>
    <w:p>
      <w:pPr>
        <w:pStyle w:val="Normal"/>
        <w:ind w:firstLine="709"/>
        <w:jc w:val="both"/>
        <w:rPr/>
      </w:pPr>
      <w:r>
        <w:rPr>
          <w:sz w:val="24"/>
        </w:rPr>
        <w:t xml:space="preserve">Há um esforço intelectual  que define os fatos históricos relacionando-os ao </w:t>
      </w:r>
      <w:r>
        <w:rPr>
          <w:i/>
          <w:sz w:val="24"/>
        </w:rPr>
        <w:t>exercício do</w:t>
      </w:r>
      <w:r>
        <w:rPr>
          <w:sz w:val="24"/>
        </w:rPr>
        <w:t xml:space="preserve"> </w:t>
      </w:r>
      <w:r>
        <w:rPr>
          <w:i/>
          <w:sz w:val="24"/>
        </w:rPr>
        <w:t>poder político</w:t>
      </w:r>
      <w:r>
        <w:rPr>
          <w:sz w:val="24"/>
        </w:rPr>
        <w:t xml:space="preserve">, ou seja, à </w:t>
      </w:r>
      <w:r>
        <w:rPr>
          <w:i/>
          <w:sz w:val="24"/>
        </w:rPr>
        <w:t xml:space="preserve">idéia do poder que atua sobre coletividades, comunidades, sociedades, estados  ou nacionalidades. </w:t>
      </w:r>
      <w:r>
        <w:rPr>
          <w:sz w:val="24"/>
        </w:rPr>
        <w:t xml:space="preserve"> </w:t>
      </w:r>
    </w:p>
    <w:p>
      <w:pPr>
        <w:pStyle w:val="Normal"/>
        <w:ind w:firstLine="709"/>
        <w:jc w:val="both"/>
        <w:rPr>
          <w:sz w:val="24"/>
        </w:rPr>
      </w:pPr>
      <w:r>
        <w:rPr>
          <w:sz w:val="24"/>
        </w:rPr>
        <w:t>A história política da Europa tem seus marcos cronológicos remontando às culturas mediterrâneas, por volta do terceiro milênio antes de Cristo.</w:t>
      </w:r>
    </w:p>
    <w:p>
      <w:pPr>
        <w:pStyle w:val="Normal"/>
        <w:ind w:firstLine="709"/>
        <w:jc w:val="both"/>
        <w:rPr>
          <w:sz w:val="24"/>
        </w:rPr>
      </w:pPr>
      <w:r>
        <w:rPr>
          <w:sz w:val="24"/>
        </w:rPr>
        <w:t xml:space="preserve">Micenes, Creta, Mykonos e tantos outros centros de irradiação trazem os primeiros  sinais  históricos da civilização helênica. </w:t>
      </w:r>
    </w:p>
    <w:p>
      <w:pPr>
        <w:pStyle w:val="Normal"/>
        <w:ind w:firstLine="709"/>
        <w:jc w:val="both"/>
        <w:rPr>
          <w:sz w:val="24"/>
        </w:rPr>
      </w:pPr>
      <w:r>
        <w:rPr>
          <w:sz w:val="24"/>
        </w:rPr>
        <w:t xml:space="preserve">Stonehenge no sul da Inglaterra e Carnach  na Bretanha francesa são restos mudos de civilizações que desapareceram sem deixar documentos que nos permitam recontar sua história. Também assim acontece com os Cromaleques de Portugal.   </w:t>
      </w:r>
    </w:p>
    <w:p>
      <w:pPr>
        <w:pStyle w:val="Normal"/>
        <w:ind w:firstLine="709"/>
        <w:jc w:val="both"/>
        <w:rPr>
          <w:sz w:val="24"/>
        </w:rPr>
      </w:pPr>
      <w:r>
        <w:rPr>
          <w:sz w:val="24"/>
        </w:rPr>
        <w:t>Documentos escritos, que compõem conjuntos de normas integrados por formas de pensar hipotéticas, chegam-nos dos Sumérios, em escrita cuneiforme, também de tempos remotos (3.500 a. C. ).</w:t>
      </w:r>
    </w:p>
    <w:p>
      <w:pPr>
        <w:pStyle w:val="Normal"/>
        <w:ind w:firstLine="709"/>
        <w:jc w:val="both"/>
        <w:rPr>
          <w:sz w:val="24"/>
        </w:rPr>
      </w:pPr>
      <w:r>
        <w:rPr>
          <w:sz w:val="24"/>
        </w:rPr>
        <w:t>Os faraós egípcios dominaram o cenário político institucional durante trinta séculos. Sua história embrenha-se pelos tempos atrás, bordejando até o quinto milênio. A nação estava institucionalizada, embora não se tenha notícia de uma constituição. Também não nos  chegou, pelo acervo histórico, qualquer código referente aos ordenamentos jurídicos que regularam os mais de três milênios de suas instituições políticas.</w:t>
      </w:r>
    </w:p>
    <w:p>
      <w:pPr>
        <w:pStyle w:val="Normal"/>
        <w:ind w:firstLine="709"/>
        <w:jc w:val="both"/>
        <w:rPr>
          <w:sz w:val="24"/>
        </w:rPr>
      </w:pPr>
      <w:r>
        <w:rPr>
          <w:sz w:val="24"/>
        </w:rPr>
        <w:t xml:space="preserve">O mais antigo código de que se tem notícia, através de documentos confiáveis, é o de Hamourabi, que segundo M. Oppert, Études Sumériennes, teria vivido entre    2394 e  2339 a. C.). Gravados em pedra, vários exemplares desse código têm sido encontrados nas escavações arqueológicas da antiga Caldéia, atual Iraque.  </w:t>
      </w:r>
    </w:p>
    <w:p>
      <w:pPr>
        <w:pStyle w:val="Normal"/>
        <w:ind w:firstLine="709"/>
        <w:jc w:val="both"/>
        <w:rPr/>
      </w:pPr>
      <w:r>
        <w:rPr>
          <w:sz w:val="24"/>
        </w:rPr>
        <w:t xml:space="preserve">Aliás, diga-se de passagem, que os meios de comunicação designam o atual dirigente iraquiano como </w:t>
      </w:r>
      <w:r>
        <w:rPr>
          <w:i/>
          <w:sz w:val="24"/>
        </w:rPr>
        <w:t>detestável</w:t>
      </w:r>
      <w:r>
        <w:rPr>
          <w:sz w:val="24"/>
        </w:rPr>
        <w:t xml:space="preserve"> ditador. Todavia, segundo nos informa a história,  desde muito antes de Hamourabi, os povos que habitaram a Mesopotâmia adotaram as monarquias absolutistas como  </w:t>
      </w:r>
      <w:r>
        <w:rPr>
          <w:i/>
          <w:sz w:val="24"/>
        </w:rPr>
        <w:t>regime de governo de sua preferência</w:t>
      </w:r>
      <w:r>
        <w:rPr>
          <w:sz w:val="24"/>
        </w:rPr>
        <w:t xml:space="preserve">. </w:t>
      </w:r>
    </w:p>
    <w:p>
      <w:pPr>
        <w:pStyle w:val="Normal"/>
        <w:ind w:firstLine="709"/>
        <w:jc w:val="both"/>
        <w:rPr/>
      </w:pPr>
      <w:r>
        <w:rPr>
          <w:i/>
          <w:sz w:val="24"/>
        </w:rPr>
        <w:t>Moralmente</w:t>
      </w:r>
      <w:r>
        <w:rPr>
          <w:sz w:val="24"/>
        </w:rPr>
        <w:t xml:space="preserve">, portanto, ou seja, de acordo com as tradições, usos e costumes daquele povo, </w:t>
      </w:r>
      <w:r>
        <w:rPr>
          <w:i/>
          <w:sz w:val="24"/>
        </w:rPr>
        <w:t>não há razão ética que contrarie a  atual estrutura política do Iraque</w:t>
      </w:r>
      <w:r>
        <w:rPr>
          <w:sz w:val="24"/>
        </w:rPr>
        <w:t xml:space="preserve"> ou que dê direito a outros povos interferirem nas forças morais que definem a alma da nacionalidade iraquiana. </w:t>
      </w:r>
    </w:p>
    <w:p>
      <w:pPr>
        <w:pStyle w:val="Normal"/>
        <w:ind w:firstLine="709"/>
        <w:jc w:val="both"/>
        <w:rPr>
          <w:sz w:val="24"/>
        </w:rPr>
      </w:pPr>
      <w:r>
        <w:rPr>
          <w:sz w:val="24"/>
        </w:rPr>
        <w:t>No Museu do Louvre, na Seção de Antigüidades Orientais, encontra-se um dos muitos monolitos que sobreviveram à civilização caldaica. É uma pedra de diorita, escura, de cerca de um metro e oitenta centímetros de altura, onde estão gravados, em caracteres cuneiformes,  os duzentos e oitenta e três artigos que  compõe o Código de Hamourabi. Tais monolitos eram colocados à frente dos pretórios ou tribunais para que magistrados, demandantes e demandados, pudessem consultá-los quando sentissem necessidade.</w:t>
      </w:r>
    </w:p>
    <w:p>
      <w:pPr>
        <w:pStyle w:val="Normal"/>
        <w:ind w:firstLine="709"/>
        <w:jc w:val="both"/>
        <w:rPr/>
      </w:pPr>
      <w:r>
        <w:rPr>
          <w:sz w:val="24"/>
        </w:rPr>
        <w:t xml:space="preserve">Importante transcrever a afirmação de Dominique Mirande, presidente da Câmara Honorária  na Corte de Apelação em Paris, em seu </w:t>
      </w:r>
      <w:r>
        <w:rPr>
          <w:i/>
          <w:sz w:val="24"/>
        </w:rPr>
        <w:t>Code  de Hammourabi</w:t>
      </w:r>
      <w:r>
        <w:rPr>
          <w:sz w:val="24"/>
        </w:rPr>
        <w:t xml:space="preserve">, </w:t>
      </w:r>
      <w:r>
        <w:rPr>
          <w:i/>
          <w:sz w:val="24"/>
        </w:rPr>
        <w:t xml:space="preserve">Ed. </w:t>
      </w:r>
      <w:r>
        <w:rPr>
          <w:i/>
          <w:sz w:val="24"/>
          <w:lang w:val="en-US"/>
        </w:rPr>
        <w:t>Ernest Leroux,</w:t>
      </w:r>
      <w:r>
        <w:rPr>
          <w:sz w:val="24"/>
          <w:lang w:val="en-US"/>
        </w:rPr>
        <w:t xml:space="preserve"> Paris, 1913: </w:t>
      </w:r>
    </w:p>
    <w:p>
      <w:pPr>
        <w:pStyle w:val="Recuodecorpodetexto3"/>
        <w:rPr/>
      </w:pPr>
      <w:r>
        <w:rPr/>
        <w:t>A maior parte dos fundadores  de impérios ou de religiões julgaram necessário, como Moisés e Hammourabi, dar a suas leis uma origem divina. Maomé foi inspirado por um anjo. Conhecemos as relações de Numma Pompilio e a ninfa Egéria; e, de nossos tempos, as tábuas  encontradas em uma gruta por Smith, o fundador dos mormonismo. O procedimento da gruta é renovado, de resto, por Padma-Sambhava, o apóstolo do budismo no Tibet.</w:t>
      </w:r>
    </w:p>
    <w:p>
      <w:pPr>
        <w:pStyle w:val="Normal"/>
        <w:ind w:firstLine="709"/>
        <w:jc w:val="both"/>
        <w:rPr>
          <w:sz w:val="24"/>
        </w:rPr>
      </w:pPr>
      <w:r>
        <w:rPr>
          <w:sz w:val="24"/>
        </w:rPr>
        <w:t>Ou seja, desde nossas mais remotas origens, o ser humano tem procurado instituir mandamentos, assentando em códigos de leis  o poder da autoridade pública sobre quem se integra à sociedade. A eficácia de tais códigos não dependia da forma  como haviam sido elaborados mas de sua compatibilidade com as regras morais da sociedade. Pouco se interessava a sociedade em  saber se as codificações eram compiladas através de representantes do povo ou não,  se suas raízes eram  mitológicas ou políticas.</w:t>
      </w:r>
    </w:p>
    <w:p>
      <w:pPr>
        <w:pStyle w:val="Normal"/>
        <w:ind w:firstLine="709"/>
        <w:jc w:val="both"/>
        <w:rPr>
          <w:sz w:val="24"/>
        </w:rPr>
      </w:pPr>
      <w:r>
        <w:rPr>
          <w:sz w:val="24"/>
        </w:rPr>
        <w:t xml:space="preserve">O que importava, como ainda hoje importa saber,  é que para serem eficazes  as leis e as regras só valem enquanto elas foram acatadas e assentidas pela vontade social. </w:t>
      </w:r>
    </w:p>
    <w:p>
      <w:pPr>
        <w:pStyle w:val="Normal"/>
        <w:ind w:firstLine="709"/>
        <w:jc w:val="both"/>
        <w:rPr>
          <w:sz w:val="24"/>
        </w:rPr>
      </w:pPr>
      <w:r>
        <w:rPr>
          <w:sz w:val="24"/>
        </w:rPr>
        <w:t xml:space="preserve">Se as leis se mostram imprestáveis, sobre sua eficácia prevalece a da vontade  consensual. A vontade social, de forma regular ou irregular, ignora, revoga ou modifica as leis. </w:t>
      </w:r>
    </w:p>
    <w:p>
      <w:pPr>
        <w:pStyle w:val="Normal"/>
        <w:ind w:firstLine="709"/>
        <w:jc w:val="both"/>
        <w:rPr>
          <w:sz w:val="24"/>
        </w:rPr>
      </w:pPr>
      <w:r>
        <w:rPr>
          <w:sz w:val="24"/>
        </w:rPr>
        <w:t>A experiência social da humanidade mostra que sem a força da autoridade que resulta das instituições sociais, aceitas e acatadas como tais,  o ser humano jamais chega a níveis elevados de integração social e desenvolvimento.</w:t>
      </w:r>
    </w:p>
    <w:p>
      <w:pPr>
        <w:pStyle w:val="Normal"/>
        <w:ind w:firstLine="709"/>
        <w:jc w:val="both"/>
        <w:rPr>
          <w:sz w:val="24"/>
        </w:rPr>
      </w:pPr>
      <w:r>
        <w:rPr>
          <w:sz w:val="24"/>
        </w:rPr>
        <w:t xml:space="preserve">Em contrapartida, vêm da História as informações que,  depois de ordenadas e vitalizadas as instituições, alcançados altos níveis de desenvolvimento, social, artístico, intelectual e técnico, as sociedades humanas são atacadas por forças internas que as enfraquecem e consomem. As sociedades são sujeitas a processos interiores de degradação. Podem ser vitimadas e extintas, da mesma forma como é sensibilizado mortalmente o organismo humano, quando atacado   por um processo virótico incurável.  </w:t>
      </w:r>
    </w:p>
    <w:p>
      <w:pPr>
        <w:pStyle w:val="Normal"/>
        <w:ind w:firstLine="709"/>
        <w:jc w:val="both"/>
        <w:rPr/>
      </w:pPr>
      <w:r>
        <w:rPr>
          <w:sz w:val="24"/>
        </w:rPr>
        <w:t>Muitos crêem que a alma  morre com o corpo. Outros acreditam que a alma individual, com a morte, separa-se do corpo.  Mas o que designamos por</w:t>
      </w:r>
      <w:r>
        <w:rPr>
          <w:i/>
          <w:sz w:val="24"/>
        </w:rPr>
        <w:t xml:space="preserve">  alma nacional</w:t>
      </w:r>
      <w:r>
        <w:rPr>
          <w:sz w:val="24"/>
        </w:rPr>
        <w:t xml:space="preserve"> extingue-se quando </w:t>
      </w:r>
      <w:r>
        <w:rPr>
          <w:i/>
          <w:sz w:val="24"/>
        </w:rPr>
        <w:t>morre a nação</w:t>
      </w:r>
      <w:r>
        <w:rPr>
          <w:sz w:val="24"/>
        </w:rPr>
        <w:t xml:space="preserve">. </w:t>
      </w:r>
    </w:p>
    <w:p>
      <w:pPr>
        <w:pStyle w:val="Normal"/>
        <w:ind w:firstLine="709"/>
        <w:jc w:val="both"/>
        <w:rPr/>
      </w:pPr>
      <w:r>
        <w:rPr>
          <w:sz w:val="24"/>
        </w:rPr>
        <w:t xml:space="preserve">Por isso somos levados a  acreditar que  as </w:t>
      </w:r>
      <w:r>
        <w:rPr>
          <w:i/>
          <w:sz w:val="24"/>
        </w:rPr>
        <w:t>instituições  nacionais</w:t>
      </w:r>
      <w:r>
        <w:rPr>
          <w:sz w:val="24"/>
        </w:rPr>
        <w:t xml:space="preserve"> vivem na razão direta do </w:t>
      </w:r>
      <w:r>
        <w:rPr>
          <w:i/>
          <w:sz w:val="24"/>
        </w:rPr>
        <w:t>sustento que lhes é dado pelas forças morais</w:t>
      </w:r>
      <w:r>
        <w:rPr>
          <w:sz w:val="24"/>
        </w:rPr>
        <w:t xml:space="preserve"> contidas na </w:t>
      </w:r>
      <w:r>
        <w:rPr>
          <w:i/>
          <w:sz w:val="24"/>
        </w:rPr>
        <w:t>alma nacional</w:t>
      </w:r>
      <w:r>
        <w:rPr>
          <w:sz w:val="24"/>
        </w:rPr>
        <w:t>.</w:t>
      </w:r>
    </w:p>
    <w:p>
      <w:pPr>
        <w:pStyle w:val="Normal"/>
        <w:ind w:firstLine="709"/>
        <w:jc w:val="both"/>
        <w:rPr/>
      </w:pPr>
      <w:r>
        <w:rPr>
          <w:sz w:val="24"/>
        </w:rPr>
        <w:t xml:space="preserve">Portanto, cabe afirmar que, </w:t>
      </w:r>
      <w:r>
        <w:rPr>
          <w:i/>
          <w:sz w:val="24"/>
        </w:rPr>
        <w:t>sem manter viva a alma nacional</w:t>
      </w:r>
      <w:r>
        <w:rPr>
          <w:sz w:val="24"/>
        </w:rPr>
        <w:t xml:space="preserve">, de nada adiantam as </w:t>
      </w:r>
      <w:r>
        <w:rPr>
          <w:i/>
          <w:sz w:val="24"/>
        </w:rPr>
        <w:t>instituições</w:t>
      </w:r>
      <w:r>
        <w:rPr>
          <w:sz w:val="24"/>
        </w:rPr>
        <w:t>. Ou seja, sem respeito aos nossos usos, costumes, tradições e conhecimentos,</w:t>
      </w:r>
      <w:r>
        <w:rPr>
          <w:i/>
          <w:sz w:val="24"/>
        </w:rPr>
        <w:t xml:space="preserve"> </w:t>
      </w:r>
      <w:r>
        <w:rPr>
          <w:sz w:val="24"/>
        </w:rPr>
        <w:t xml:space="preserve">a nós, como cidadãos brasileiros, </w:t>
      </w:r>
      <w:r>
        <w:rPr>
          <w:i/>
          <w:sz w:val="24"/>
        </w:rPr>
        <w:t>sem a alma nacional da brasilidade que nos dá vida,</w:t>
      </w:r>
      <w:r>
        <w:rPr>
          <w:sz w:val="24"/>
        </w:rPr>
        <w:t xml:space="preserve">  de nada servirão a ordem jurídica,  a ordem econômica, social ou política, seja ela definida monocrática ou democraticamente.</w:t>
      </w:r>
    </w:p>
    <w:p>
      <w:pPr>
        <w:pStyle w:val="Normal"/>
        <w:ind w:firstLine="709"/>
        <w:jc w:val="both"/>
        <w:rPr/>
      </w:pPr>
      <w:r>
        <w:rPr>
          <w:sz w:val="24"/>
        </w:rPr>
        <w:t xml:space="preserve">Daí porque, juntamente com a instituição que nos orienta, comanda e organiza, </w:t>
      </w:r>
      <w:r>
        <w:rPr>
          <w:i/>
          <w:sz w:val="24"/>
        </w:rPr>
        <w:t xml:space="preserve">devemos dar força e alimentar a nacionalidade contida em nossa alma individual e nacional. </w:t>
      </w:r>
      <w:r>
        <w:rPr>
          <w:sz w:val="24"/>
        </w:rPr>
        <w:t xml:space="preserve">Não nos deixemos empolgar pelas idéias de globalização. </w:t>
      </w:r>
    </w:p>
    <w:p>
      <w:pPr>
        <w:pStyle w:val="Normal"/>
        <w:ind w:firstLine="709"/>
        <w:jc w:val="both"/>
        <w:rPr/>
      </w:pPr>
      <w:r>
        <w:rPr>
          <w:sz w:val="24"/>
        </w:rPr>
        <w:t xml:space="preserve">Quando comunistas ou ex-comunistas, liberais, ex-liberais ou néo-liberais falam em </w:t>
      </w:r>
      <w:r>
        <w:rPr>
          <w:i/>
          <w:sz w:val="24"/>
        </w:rPr>
        <w:t>globalização</w:t>
      </w:r>
      <w:r>
        <w:rPr>
          <w:sz w:val="24"/>
        </w:rPr>
        <w:t>, pode-se perceber a mesma força castradora de nacionalidades com que Alexandre o Grande, em suas conquistas, obrigando os povos conquistados a aprenderem o idioma grego, foi-lhes subtraindo da alma nacional primeiro a identidade, depois os objetivos e finalmente, as características fundamentais. Napoleão, Stalin, Hitler e tantos outros quiseram proceder nessa mesma direção e provocaram catástrofes mundiais.</w:t>
      </w:r>
    </w:p>
    <w:p>
      <w:pPr>
        <w:pStyle w:val="Normal"/>
        <w:ind w:firstLine="709"/>
        <w:jc w:val="both"/>
        <w:rPr>
          <w:sz w:val="24"/>
        </w:rPr>
      </w:pPr>
      <w:r>
        <w:rPr>
          <w:sz w:val="24"/>
        </w:rPr>
        <w:t xml:space="preserve">Dezenas, para não dizer centenas de povos do terceiro e quarto séculos antes de Cristo, perderam suas nacionalidades e viram desfazer-se a vida de suas almas nacionais.  </w:t>
      </w:r>
    </w:p>
    <w:p>
      <w:pPr>
        <w:pStyle w:val="Normal"/>
        <w:ind w:firstLine="709"/>
        <w:jc w:val="both"/>
        <w:rPr/>
      </w:pPr>
      <w:r>
        <w:rPr>
          <w:sz w:val="24"/>
        </w:rPr>
        <w:t xml:space="preserve">A </w:t>
      </w:r>
      <w:r>
        <w:rPr>
          <w:i/>
          <w:sz w:val="24"/>
        </w:rPr>
        <w:t>globalização</w:t>
      </w:r>
      <w:r>
        <w:rPr>
          <w:sz w:val="24"/>
        </w:rPr>
        <w:t xml:space="preserve">, de que tanto se fala hoje, traduz o mesmo significado embutido na </w:t>
      </w:r>
      <w:r>
        <w:rPr>
          <w:i/>
          <w:sz w:val="24"/>
        </w:rPr>
        <w:t>idéia da massificação</w:t>
      </w:r>
      <w:r>
        <w:rPr>
          <w:sz w:val="24"/>
        </w:rPr>
        <w:t xml:space="preserve"> contida no </w:t>
      </w:r>
      <w:r>
        <w:rPr>
          <w:i/>
          <w:sz w:val="24"/>
        </w:rPr>
        <w:t>materialismo histórico</w:t>
      </w:r>
      <w:r>
        <w:rPr>
          <w:sz w:val="24"/>
        </w:rPr>
        <w:t>.</w:t>
      </w:r>
    </w:p>
    <w:p>
      <w:pPr>
        <w:pStyle w:val="Normal"/>
        <w:ind w:firstLine="709"/>
        <w:jc w:val="both"/>
        <w:rPr/>
      </w:pPr>
      <w:r>
        <w:rPr>
          <w:sz w:val="24"/>
        </w:rPr>
        <w:t xml:space="preserve"> </w:t>
      </w:r>
      <w:r>
        <w:rPr>
          <w:sz w:val="24"/>
        </w:rPr>
        <w:t xml:space="preserve">Foi pelo exercício do </w:t>
      </w:r>
      <w:r>
        <w:rPr>
          <w:i/>
          <w:sz w:val="24"/>
        </w:rPr>
        <w:t>poder de massificação,</w:t>
      </w:r>
      <w:r>
        <w:rPr>
          <w:sz w:val="24"/>
        </w:rPr>
        <w:t xml:space="preserve"> conferido às instituições governamentais, que minorias étnicas e comunidades inteiras têm sido literalmente exterminadas ao longo da história. </w:t>
      </w:r>
    </w:p>
    <w:p>
      <w:pPr>
        <w:pStyle w:val="Normal"/>
        <w:ind w:firstLine="709"/>
        <w:jc w:val="both"/>
        <w:rPr/>
      </w:pPr>
      <w:r>
        <w:rPr>
          <w:sz w:val="24"/>
        </w:rPr>
        <w:t xml:space="preserve">Esse mesmo sentido massificador, hoje designado por </w:t>
      </w:r>
      <w:r>
        <w:rPr>
          <w:i/>
          <w:sz w:val="24"/>
        </w:rPr>
        <w:t>globalizador</w:t>
      </w:r>
      <w:r>
        <w:rPr>
          <w:sz w:val="24"/>
        </w:rPr>
        <w:t xml:space="preserve">, desvestiu as características individuais, sacrifícou dezenas de milhões de vidas, arrasou nações e nacionalidades e, hoje, nos acena, envolto em sutilezas, servindo-se dos meios de comunicação, </w:t>
      </w:r>
      <w:r>
        <w:rPr>
          <w:i/>
          <w:sz w:val="24"/>
        </w:rPr>
        <w:t>com as mesmas promessas e quiçás piores resultados</w:t>
      </w:r>
      <w:r>
        <w:rPr>
          <w:sz w:val="24"/>
        </w:rPr>
        <w:t>.</w:t>
      </w:r>
    </w:p>
    <w:p>
      <w:pPr>
        <w:pStyle w:val="Normal"/>
        <w:ind w:firstLine="709"/>
        <w:jc w:val="both"/>
        <w:rPr>
          <w:sz w:val="24"/>
        </w:rPr>
      </w:pPr>
      <w:r>
        <w:rPr>
          <w:sz w:val="24"/>
        </w:rPr>
        <w:t>Nada de novo foi instituído ou institucionalizado que possa justificar, historicamente, tanto sofrimento de comunidades inteiras, nas mãos das oligarquias totalitárias, centradas em mãos viciadas, detentoras dos meios  de informação, controle e formação de opinião pública.</w:t>
      </w:r>
    </w:p>
    <w:p>
      <w:pPr>
        <w:pStyle w:val="Normal"/>
        <w:ind w:firstLine="709"/>
        <w:jc w:val="both"/>
        <w:rPr>
          <w:sz w:val="24"/>
        </w:rPr>
      </w:pPr>
      <w:r>
        <w:rPr>
          <w:sz w:val="24"/>
        </w:rPr>
        <w:t xml:space="preserve">Assim, quando comemoramos dez anos de nossa Constituição lembramos que ela foi gerada e produzida num momento em que a </w:t>
      </w:r>
      <w:r>
        <w:rPr>
          <w:i/>
          <w:sz w:val="24"/>
        </w:rPr>
        <w:t>alma nacional</w:t>
      </w:r>
      <w:r>
        <w:rPr>
          <w:sz w:val="24"/>
        </w:rPr>
        <w:t xml:space="preserve"> veio às ruas. Foi decorrência do clamor público de repulsa às emendas constitucionais ditatoriais. Chegou-nos pelos movimentos de uma oposição aguerrida, unida em torno da campanha pelas eleições diretas. </w:t>
      </w:r>
      <w:r>
        <w:rPr>
          <w:i/>
          <w:sz w:val="24"/>
        </w:rPr>
        <w:t>Diretas, já</w:t>
      </w:r>
      <w:r>
        <w:rPr>
          <w:sz w:val="24"/>
        </w:rPr>
        <w:t xml:space="preserve">   foi o pretexto do movimento social liderado pela oposição, que, vendo-se chegar ao poder executivo vias da eleição indireta  de um de seus  integrantes, exercitou como legítimo. Porém, não conseguindo conter o clamor público, tiveram os outrora oposicionistas que submeter-se à convocação da assembléia nacional constituinte</w:t>
      </w:r>
      <w:r>
        <w:rPr>
          <w:i/>
          <w:sz w:val="24"/>
        </w:rPr>
        <w:t xml:space="preserve">. </w:t>
      </w:r>
    </w:p>
    <w:p>
      <w:pPr>
        <w:pStyle w:val="Normal"/>
        <w:ind w:firstLine="709"/>
        <w:jc w:val="both"/>
        <w:rPr/>
      </w:pPr>
      <w:r>
        <w:rPr>
          <w:sz w:val="24"/>
        </w:rPr>
        <w:t xml:space="preserve">A Constituição de 1988, definida pelos meios democráticos, mais acessíveis, equilibrados e disponíveis à data de sua promulgação, compôs as forças morais da sociedade brasileira e expressa os princípios em que se esteia a Vontade Nacional. Por isso, porque entendemos que teve uma origem moral, compatível com as tradições brasileiras, </w:t>
      </w:r>
      <w:r>
        <w:rPr>
          <w:i/>
          <w:sz w:val="24"/>
        </w:rPr>
        <w:t>entendemos que é melhor preservar o que temos</w:t>
      </w:r>
      <w:r>
        <w:rPr>
          <w:sz w:val="24"/>
        </w:rPr>
        <w:t xml:space="preserve">, alimentar a instituição constitucional com forças morais, e assim fortalecer a alma nacional, do que  atingi-la com as idéias de </w:t>
      </w:r>
      <w:r>
        <w:rPr>
          <w:i/>
          <w:sz w:val="24"/>
        </w:rPr>
        <w:t>massificação globalizadora</w:t>
      </w:r>
      <w:r>
        <w:rPr>
          <w:sz w:val="24"/>
        </w:rPr>
        <w:t>.</w:t>
      </w:r>
    </w:p>
    <w:p>
      <w:pPr>
        <w:pStyle w:val="Normal"/>
        <w:ind w:firstLine="709"/>
        <w:jc w:val="both"/>
        <w:rPr>
          <w:sz w:val="24"/>
        </w:rPr>
      </w:pPr>
      <w:r>
        <w:rPr>
          <w:sz w:val="24"/>
        </w:rPr>
        <w:t>Mas, nem porque temos idéias que nos levam a esse convencimento devemos deixar de expressar outros conceitos fundamentais.  Precisamos prosseguir nos conceitos , para não deixar margem a dúvidas ou inseguranças.</w:t>
      </w:r>
    </w:p>
    <w:p>
      <w:pPr>
        <w:pStyle w:val="Normal"/>
        <w:ind w:firstLine="709"/>
        <w:jc w:val="both"/>
        <w:rPr/>
      </w:pPr>
      <w:r>
        <w:rPr>
          <w:sz w:val="24"/>
        </w:rPr>
        <w:t xml:space="preserve">O poder político tem sua origem na idéia da autoridade política. É a partir da organização da pólis que  surge, na sociedade humana, a idéia do assentimento coletivo ao poder que emana das instituições. A autoridade dos governantes decorre da </w:t>
      </w:r>
      <w:r>
        <w:rPr>
          <w:i/>
          <w:sz w:val="24"/>
        </w:rPr>
        <w:t>vontade de institucionalização das coletividades</w:t>
      </w:r>
      <w:r>
        <w:rPr>
          <w:sz w:val="24"/>
        </w:rPr>
        <w:t xml:space="preserve">. Há uma vontade presente de assegurar aos indivíduos os limites em que podem manter sua individualidade na vida comunitária.   </w:t>
      </w:r>
    </w:p>
    <w:p>
      <w:pPr>
        <w:pStyle w:val="Normal"/>
        <w:ind w:firstLine="709"/>
        <w:jc w:val="both"/>
        <w:rPr>
          <w:sz w:val="24"/>
        </w:rPr>
      </w:pPr>
      <w:r>
        <w:rPr>
          <w:sz w:val="24"/>
        </w:rPr>
        <w:t xml:space="preserve">Uma breve retrospectiva histórica nos dará o cenário europeu em que se formaram os usos, costumes e tradições políticas que compõem a realidade histórica de nossas vivências políticas. </w:t>
      </w:r>
    </w:p>
    <w:p>
      <w:pPr>
        <w:pStyle w:val="Recuodecorpodetexto3"/>
        <w:rPr>
          <w:iCs w:val="false"/>
        </w:rPr>
      </w:pPr>
      <w:r>
        <w:rPr>
          <w:iCs w:val="false"/>
        </w:rPr>
        <w:t>Os primeiros gregos eram de origem Indo-européia,  e, supõe-se, migraram para a costa mediterrânea, a partir das montanhas da Ásia Central, por volta de 3.000 a 2.000 a. C. Há historiadores que fazem as primeiras referências aos Dóricos, que, por volta de 1200 a . C. fixaram-se nas montanhas da península grega e ilhas  ao seu redor.</w:t>
      </w:r>
    </w:p>
    <w:p>
      <w:pPr>
        <w:pStyle w:val="Normal"/>
        <w:ind w:firstLine="709"/>
        <w:jc w:val="both"/>
        <w:rPr>
          <w:sz w:val="24"/>
        </w:rPr>
      </w:pPr>
      <w:r>
        <w:rPr>
          <w:sz w:val="24"/>
        </w:rPr>
        <w:t xml:space="preserve"> </w:t>
      </w:r>
      <w:r>
        <w:rPr>
          <w:sz w:val="24"/>
        </w:rPr>
        <w:t>Há suficientes elementos históricos que nos asseguram acerca da existência de cidades estados  já nesse período inicial da civilização helênica. Uma linguagem comum, reconhecida pelos filósofos gregos como o idioma fundamental, evidenciava uma cultura em desenvolvimento e revelava uma alma nacional em fase de estruturação. Muito antes desse período, fenícios, hititas, persas,  caldeus e arameus já traçavam, nas linhas da cronologia histórica,  o esboço de suas nacionalidades. Embora os gregos tivessem uma linguagem comum, suas diversidades contextuais, freqüentemente, geravam disputas, rivalidades e guerras. Homero (700 a. C.) na Ilíada e na Odisséia, conta, em versos, a Guerra de Tróia.</w:t>
      </w:r>
    </w:p>
    <w:p>
      <w:pPr>
        <w:pStyle w:val="Normal"/>
        <w:ind w:firstLine="709"/>
        <w:jc w:val="both"/>
        <w:rPr>
          <w:sz w:val="24"/>
        </w:rPr>
      </w:pPr>
      <w:r>
        <w:rPr>
          <w:sz w:val="24"/>
        </w:rPr>
        <w:t xml:space="preserve">Há historiadores que marcam o início da civilização ocidental na ordenação cronológica das formas de pensar iniciada pelos gregos, no século VII  a. C. </w:t>
      </w:r>
    </w:p>
    <w:p>
      <w:pPr>
        <w:pStyle w:val="Normal"/>
        <w:ind w:firstLine="709"/>
        <w:jc w:val="both"/>
        <w:rPr>
          <w:sz w:val="24"/>
        </w:rPr>
      </w:pPr>
      <w:r>
        <w:rPr>
          <w:sz w:val="24"/>
        </w:rPr>
        <w:t>Aprendemos que Atenas e Esparta dominaram o cenário histórico da civilização grega, por volta dos séculos VI a.  C. até os primórdios da  ascensão do Império Romano.  Esparta tornou-se a cidade mais poderosa do Peloponeso, e difundiu a vida disciplinada e regida por vigorosas  regras de conduta. Licurgo foi o grande legislador a partir do qual a alma nacional  de Esparta foi reconhecida e  glorificada. O conselho de magistrados expressava a maior autoridade política da cidade. A liderança militar ficou identificada ao longo de dois reinados. O interesse econômico era dominado pela agricultura e pelas conquistas militares. Atenas era integrada por uma sociedade muito diversificada, em torno de objetivos sociais diferentes. A idéia de liberdade e respeito à cidadania foi característica fundamental reguladora da ordem social ateniense. Agricultores, artistas, artesãos,  mercadores, navegantes e pensadores asseguravam, as instituições democráticas que fizeram história. O controle político do governo era designado por democracia,  ou seja,, regulado e dirigido pelo povo. Todos os cidadãos - que não significa dizer  todo o povo - participavam dos julgamentos, das assembléias governamentais e das decisões.  Muitos cargos públicos eram preenchidos por sorteio.</w:t>
      </w:r>
    </w:p>
    <w:p>
      <w:pPr>
        <w:pStyle w:val="Normal"/>
        <w:ind w:firstLine="709"/>
        <w:jc w:val="both"/>
        <w:rPr>
          <w:sz w:val="24"/>
        </w:rPr>
      </w:pPr>
      <w:r>
        <w:rPr>
          <w:sz w:val="24"/>
        </w:rPr>
        <w:t xml:space="preserve"> </w:t>
      </w:r>
      <w:r>
        <w:rPr>
          <w:sz w:val="24"/>
        </w:rPr>
        <w:t xml:space="preserve">A proposta social de Platão era que um governo de sábios deveria dirigir politicamente a cidade-estado. Aristóteles, por sua vez, entendia que só um governo integrado por cidadãos de diferentes origens poderia gerar a garantia contra a tirania de um só ou contra a tirania de uns poucos. </w:t>
      </w:r>
    </w:p>
    <w:p>
      <w:pPr>
        <w:pStyle w:val="Normal"/>
        <w:ind w:firstLine="709"/>
        <w:jc w:val="both"/>
        <w:rPr>
          <w:sz w:val="24"/>
        </w:rPr>
      </w:pPr>
      <w:r>
        <w:rPr>
          <w:sz w:val="24"/>
        </w:rPr>
        <w:t>A rivalidade de concepções éticas e de interesses entre Atenas e Esparta, manifestada na Guerra do Peloponeso (431-404 BC) enfraqueceu o poder, a autoridade e a alma nacional pan-helênica e abriu as portas da península às invasões persas.</w:t>
      </w:r>
    </w:p>
    <w:p>
      <w:pPr>
        <w:pStyle w:val="Normal"/>
        <w:ind w:firstLine="709"/>
        <w:jc w:val="both"/>
        <w:rPr>
          <w:sz w:val="24"/>
        </w:rPr>
      </w:pPr>
      <w:r>
        <w:rPr>
          <w:sz w:val="24"/>
        </w:rPr>
        <w:t>Filipe II, da Macedônia, região ao norte da Grécia, submeteu atenienses e espartanos após o enfraquecimento de ambos, decorrente da Guerra do Peloponeso. Seu filho, Alexandre, o Grande, educado por Aristóteles, unificou sob seu comando as cidades gregas, e enfrentou os persas, expandindo, desde a costa ocidental da Jônia  até o vale do Indus,  o seu império.</w:t>
      </w:r>
    </w:p>
    <w:p>
      <w:pPr>
        <w:pStyle w:val="Normal"/>
        <w:ind w:firstLine="709"/>
        <w:jc w:val="both"/>
        <w:rPr>
          <w:sz w:val="24"/>
        </w:rPr>
      </w:pPr>
      <w:r>
        <w:rPr>
          <w:sz w:val="24"/>
        </w:rPr>
        <w:t xml:space="preserve">Os romanos, posteriormente, de formação cultural e organização social  semelhantes às dos gregos, expandiram seu império e dominaram, por quase dois milênios, desde o Lácio até a costa ocidental do Mediterrânea. </w:t>
      </w:r>
    </w:p>
    <w:p>
      <w:pPr>
        <w:pStyle w:val="Normal"/>
        <w:ind w:firstLine="709"/>
        <w:jc w:val="both"/>
        <w:rPr>
          <w:sz w:val="24"/>
        </w:rPr>
      </w:pPr>
      <w:r>
        <w:rPr>
          <w:sz w:val="24"/>
        </w:rPr>
        <w:t xml:space="preserve">De acordo com as informações históricas, Roma, sucedendo os etruscos, teria sido fundada por volta do século VIII a. C. e, a partir de 510 a. C., aboliu a monarquia, passou a ser dirigida pelos patrícios, através de uma forma aristocrática de governo. </w:t>
      </w:r>
    </w:p>
    <w:p>
      <w:pPr>
        <w:pStyle w:val="Normal"/>
        <w:ind w:firstLine="709"/>
        <w:jc w:val="both"/>
        <w:rPr>
          <w:sz w:val="24"/>
        </w:rPr>
      </w:pPr>
      <w:r>
        <w:rPr>
          <w:sz w:val="24"/>
        </w:rPr>
        <w:t>Na organização política de Roma, o Senado revestiu-se da autoridade dominante, e dele só patrícios poderiam participar. Os plebeus participavam indiretamente da administração, através dos tribunos, que poderiam vetar, por seus atos, as determinações  do Senado.</w:t>
      </w:r>
    </w:p>
    <w:p>
      <w:pPr>
        <w:pStyle w:val="Normal"/>
        <w:ind w:firstLine="709"/>
        <w:jc w:val="both"/>
        <w:rPr/>
      </w:pPr>
      <w:r>
        <w:rPr>
          <w:sz w:val="24"/>
        </w:rPr>
        <w:t xml:space="preserve">As disputas entre patrícios e plebeus chegaram a um acordo, por volta de 450 a. C., pelo qual as leis da cidade </w:t>
      </w:r>
      <w:r>
        <w:rPr>
          <w:i/>
          <w:sz w:val="24"/>
        </w:rPr>
        <w:t>foram gravadas em 12 tábuas de pedra, sujeitas à inspeção pública</w:t>
      </w:r>
      <w:r>
        <w:rPr>
          <w:sz w:val="24"/>
        </w:rPr>
        <w:t xml:space="preserve">. A partir de então, os problemas e as questões suscitadas eram resolvidas em confronto com as disposições legais. Por essa época, os romanos apenas repetiam os procedimentos antiquíssimos dos caldeus, que tinham o seu código de leis gravado em pedras, diante dos pretórios. </w:t>
      </w:r>
    </w:p>
    <w:p>
      <w:pPr>
        <w:pStyle w:val="Normal"/>
        <w:ind w:firstLine="709"/>
        <w:jc w:val="both"/>
        <w:rPr>
          <w:sz w:val="24"/>
        </w:rPr>
      </w:pPr>
      <w:r>
        <w:rPr>
          <w:sz w:val="24"/>
        </w:rPr>
        <w:t xml:space="preserve">Através do sistema legal reconhecido nas Instituições do Direito Romano, foi possível unificar pela força das armas, sob o comando do Império Romano, os múltiplos e variados contingentes de nações sobre as quais exerceram seu poder. </w:t>
      </w:r>
    </w:p>
    <w:p>
      <w:pPr>
        <w:pStyle w:val="Normal"/>
        <w:ind w:firstLine="709"/>
        <w:jc w:val="both"/>
        <w:rPr>
          <w:sz w:val="24"/>
        </w:rPr>
      </w:pPr>
      <w:r>
        <w:rPr>
          <w:sz w:val="24"/>
        </w:rPr>
        <w:t xml:space="preserve">Os juristas romanos acreditavam, que acima das leis e das normas locais  existia uma lei geral e universal a que todos estavam necessariamente submissos. Cícero (106-43 a. C,), um dos mais eminentes pensadores romanos,  identificava a Lei Natural com os ideais de verdade  pregados por Platão, afirmando que essa lei poderia ser compreendida e obedecida por todas a pessoas e aplicada a todos os povos. Em razão desta teoria, o Império Romano encontrava argumentos para sobrepor suas leis às dos povos conquistados. </w:t>
      </w:r>
    </w:p>
    <w:p>
      <w:pPr>
        <w:pStyle w:val="Normal"/>
        <w:ind w:firstLine="709"/>
        <w:jc w:val="both"/>
        <w:rPr>
          <w:sz w:val="24"/>
        </w:rPr>
      </w:pPr>
      <w:r>
        <w:rPr>
          <w:sz w:val="24"/>
        </w:rPr>
        <w:t>As instituições romanas tomaram corpo e evoluíram. Júlio César  deu preferência à forma republicana de governo. Augusto e Tibério sucederam a César e adotaram, como razão de transferência de poder, a hereditariedade. O Império Romano estendeu-se desde a Bretanha e o norte da Europa, ao longo do Danúbio  até a Anatólia e a Mesopotâmia, embora tenha fixado a cultura latina às margens do Mediterrâneo. Sob o domínio de Deocleciano ( 284-305), o Império Romano foi dividido em duas grandes partes, o ocidental e o oriental, reconhecendo as diferenças culturais que já estavam evidenciadas ao longo dos últimos séculos.</w:t>
      </w:r>
    </w:p>
    <w:p>
      <w:pPr>
        <w:pStyle w:val="Normal"/>
        <w:ind w:firstLine="709"/>
        <w:jc w:val="both"/>
        <w:rPr>
          <w:sz w:val="24"/>
        </w:rPr>
      </w:pPr>
      <w:r>
        <w:rPr>
          <w:sz w:val="24"/>
        </w:rPr>
        <w:t xml:space="preserve">Seguiu-se à queda de Roma o período designado como Idade Média. A Europa sofreu profundas transformações. Povos diversos localizaram-se em diferentes regiões e definiram-se como nacionalidades. Lombardos, Vândalos, Godos, Visigodos, Germanos, Bretões, Normandos e Anglo-Saxões, Eslavos e Escandinavos,  surgiram com seu poder nacional  e dominaram extensas regiões. Veneza, Ravena, Florença e Milão galgaram momentos de grandeza militar, política, econômica e cultural.  </w:t>
      </w:r>
    </w:p>
    <w:p>
      <w:pPr>
        <w:pStyle w:val="Normal"/>
        <w:ind w:firstLine="709"/>
        <w:jc w:val="both"/>
        <w:rPr>
          <w:sz w:val="24"/>
        </w:rPr>
      </w:pPr>
      <w:r>
        <w:rPr>
          <w:sz w:val="24"/>
        </w:rPr>
        <w:t xml:space="preserve">A institucionalização do cristianismo através do poder eclesiástico penetrou e conquistou todo o mundo ocidental. A invasão muçulmana, através das forças árabes, alterou o equilíbrio de forças na Europa, e manteve, por cerca de seiscentos anos, a dominação na península Ibérica, com incursões transitórias em várias partes do continente europeu. Em 733 os árabes foram repelidos pelos francos, quando já estavam a cerca de cento e cinqüenta  quilômetros de Paris. Nas primeiras décadas dos anos 800, após a conversão de Carlos Magno, houve uma reaglutinação de forças em torno do cristianismo e a Europa foi praticamente unificada, com aproveitamento da cultura latina. </w:t>
      </w:r>
    </w:p>
    <w:p>
      <w:pPr>
        <w:pStyle w:val="Recuodecorpodetexto3"/>
        <w:rPr>
          <w:iCs w:val="false"/>
        </w:rPr>
      </w:pPr>
      <w:r>
        <w:rPr>
          <w:iCs w:val="false"/>
        </w:rPr>
        <w:t>A evolução político-econômica dos Magiares deu-lhes a condição de estenderem sua cultura nacional pelas margens do Danúbio. Vikings suecos desceram pelo Dnieper e formaram os primeiros núcleos do que veio a tornar-se a Rússia; outros Vikings, dinamarqueses,  noruegueses e também suecos,  atacaram e dominaram toda a costa do Báltico e do Mar do Norte, invadindo a Irlanda, a Bretanha e até a Normandia.</w:t>
      </w:r>
    </w:p>
    <w:p>
      <w:pPr>
        <w:pStyle w:val="Normal"/>
        <w:ind w:firstLine="709"/>
        <w:jc w:val="both"/>
        <w:rPr>
          <w:sz w:val="24"/>
        </w:rPr>
      </w:pPr>
      <w:r>
        <w:rPr>
          <w:sz w:val="24"/>
        </w:rPr>
        <w:t>Sob a ameaça islâmica, a vida européia sofreu inúmeras transformações. As rotas comerciais forma atacadas e rompidas. Os senhores feudais estabeleceram-se em seus castelos, organizando seus próprios sistemas de segurança, submetendo as populações vizinhas. Dominou a sociedade agrícola, baseada na produção do campo. A posse, propriedade e exploração da  terra eram a fonte de riquezas e poder político.</w:t>
      </w:r>
    </w:p>
    <w:p>
      <w:pPr>
        <w:pStyle w:val="Normal"/>
        <w:ind w:firstLine="709"/>
        <w:jc w:val="both"/>
        <w:rPr>
          <w:sz w:val="24"/>
        </w:rPr>
      </w:pPr>
      <w:r>
        <w:rPr>
          <w:sz w:val="24"/>
        </w:rPr>
        <w:t xml:space="preserve">O feudalismo caracterizou-se por um sistema de descentralização administrativa. A propriedade da terra era destinada apenas aos senhores feudais e à nobreza. Os paisanos eram servos, vinculados à terra em que trabalhavam e às leis do senhor sob o qual serviam. </w:t>
      </w:r>
    </w:p>
    <w:p>
      <w:pPr>
        <w:pStyle w:val="Normal"/>
        <w:ind w:firstLine="709"/>
        <w:jc w:val="both"/>
        <w:rPr>
          <w:sz w:val="24"/>
        </w:rPr>
      </w:pPr>
      <w:r>
        <w:rPr>
          <w:sz w:val="24"/>
        </w:rPr>
        <w:t>Oto I, coroado pelo  papa em 962,  tentou restaurar e unificar o império cristão do ocidente, a que denominou o Santo Império Romano, mas que foi, de fato, limitado à Itália e Germânia. Em verdade, a dominação política  passou a ser exercida pela Igreja Romana, que intentou nova unificação européia a  partir do ano 1000.  A estrutura da Igreja Católica Romana foi consolidada a partir desse período.</w:t>
      </w:r>
    </w:p>
    <w:p>
      <w:pPr>
        <w:pStyle w:val="Normal"/>
        <w:ind w:firstLine="709"/>
        <w:jc w:val="both"/>
        <w:rPr>
          <w:sz w:val="24"/>
        </w:rPr>
      </w:pPr>
      <w:r>
        <w:rPr>
          <w:sz w:val="24"/>
        </w:rPr>
        <w:t>Em 1215, no Concílio de Latrão, convocado pelo papa Inocêncio III, foram fixadas diretrizes  doutrinárias para a Igreja Católica. Sob a  influência da Igreja Romana, em toda a idade Média, a Europa sofreu de um lado, o obscurantismo, mas de outro recebeu as grandes construções eclesiásticas, a fundação das universidades e reencontrou os trabalhos de Aristóteles, que, sob os estudos de Tomás de Aquino, tornaram-se o cerne do pensamento escolástico.</w:t>
      </w:r>
    </w:p>
    <w:p>
      <w:pPr>
        <w:pStyle w:val="Normal"/>
        <w:ind w:firstLine="709"/>
        <w:jc w:val="both"/>
        <w:rPr>
          <w:sz w:val="24"/>
        </w:rPr>
      </w:pPr>
      <w:r>
        <w:rPr>
          <w:sz w:val="24"/>
        </w:rPr>
        <w:t xml:space="preserve">Nesse contexto a sociedade européia incubava o movimento renascentista, para as grandes descobertas e, sobretudo, para o grande avanço no campo dos conhecimentos matemáticos e filosóficos. A peste Negra, de 1348, trouxe um  efeito devastador sobre as comunidades européias, reduzindo-lhes dramaticamente as populações. O movimento reformista de Lutero foi acompanhado pelo declínio do poder central da Igreja Católica Romana e pela destruição da unidade européia. </w:t>
      </w:r>
    </w:p>
    <w:p>
      <w:pPr>
        <w:pStyle w:val="Normal"/>
        <w:ind w:firstLine="709"/>
        <w:jc w:val="both"/>
        <w:rPr>
          <w:sz w:val="24"/>
        </w:rPr>
      </w:pPr>
      <w:r>
        <w:rPr>
          <w:sz w:val="24"/>
        </w:rPr>
      </w:r>
    </w:p>
    <w:p>
      <w:pPr>
        <w:pStyle w:val="Normal"/>
        <w:ind w:firstLine="709"/>
        <w:jc w:val="both"/>
        <w:rPr>
          <w:b/>
          <w:b/>
          <w:sz w:val="24"/>
        </w:rPr>
      </w:pPr>
      <w:r>
        <w:rPr>
          <w:b/>
          <w:sz w:val="24"/>
        </w:rPr>
        <w:t>Formas de exercício do poder político</w:t>
      </w:r>
    </w:p>
    <w:p>
      <w:pPr>
        <w:pStyle w:val="Normal"/>
        <w:ind w:firstLine="709"/>
        <w:jc w:val="both"/>
        <w:rPr>
          <w:b/>
          <w:b/>
          <w:sz w:val="24"/>
        </w:rPr>
      </w:pPr>
      <w:r>
        <w:rPr>
          <w:b/>
          <w:sz w:val="24"/>
        </w:rPr>
      </w:r>
    </w:p>
    <w:p>
      <w:pPr>
        <w:pStyle w:val="Normal"/>
        <w:ind w:firstLine="709"/>
        <w:jc w:val="both"/>
        <w:rPr>
          <w:sz w:val="24"/>
        </w:rPr>
      </w:pPr>
      <w:r>
        <w:rPr>
          <w:sz w:val="24"/>
        </w:rPr>
        <w:t>Dentro desse cenário ocorreu o processo histórico em que foram fundidos os alicerces  da civilização e  cultura ocidentais.</w:t>
      </w:r>
    </w:p>
    <w:p>
      <w:pPr>
        <w:pStyle w:val="Normal"/>
        <w:ind w:firstLine="709"/>
        <w:jc w:val="both"/>
        <w:rPr/>
      </w:pPr>
      <w:r>
        <w:rPr>
          <w:sz w:val="24"/>
        </w:rPr>
        <w:t>Sob avanços cronológicos, as comunidades, nações e  sociedades organizadas desenvolveram as formas de exercício do poder político que hoje conhecemos e de que nos servimos. Nossos usos e costumes, tradições e conhecimentos acumularam as experiências que envolveram o absolutismo monárquico e oligárquico, a monarquia constitucional, a oligarquia política, a aristocracia, a plutocracia, o nepotismo burocrático e, em algumas oportunidades, até mesmo  a democracia</w:t>
      </w:r>
      <w:r>
        <w:rPr>
          <w:i/>
          <w:sz w:val="24"/>
        </w:rPr>
        <w:t>.</w:t>
      </w:r>
      <w:r>
        <w:rPr>
          <w:sz w:val="24"/>
        </w:rPr>
        <w:t xml:space="preserve"> </w:t>
      </w:r>
    </w:p>
    <w:p>
      <w:pPr>
        <w:pStyle w:val="Normal"/>
        <w:ind w:firstLine="709"/>
        <w:jc w:val="both"/>
        <w:rPr/>
      </w:pPr>
      <w:r>
        <w:rPr>
          <w:sz w:val="24"/>
        </w:rPr>
        <w:t xml:space="preserve">Só não conseguimos vivenciar, senão em abstrações fictícias, a </w:t>
      </w:r>
      <w:r>
        <w:rPr>
          <w:i/>
          <w:sz w:val="24"/>
        </w:rPr>
        <w:t>anarquia,</w:t>
      </w:r>
      <w:r>
        <w:rPr>
          <w:sz w:val="24"/>
        </w:rPr>
        <w:t xml:space="preserve"> imaginada por Marx como sendo o momento culminante de organização interior do homem exteriorizada na ordem utópica da sociedade humana.</w:t>
      </w:r>
    </w:p>
    <w:p>
      <w:pPr>
        <w:pStyle w:val="Normal"/>
        <w:ind w:firstLine="709"/>
        <w:jc w:val="both"/>
        <w:rPr>
          <w:sz w:val="24"/>
        </w:rPr>
      </w:pPr>
      <w:r>
        <w:rPr>
          <w:sz w:val="24"/>
        </w:rPr>
        <w:t>Um breve retrospecto histórico nos dá conta de como o ser humano tem procurado, nos últimos séculos, as formas menos onerosas e mais próprias para o exercício do poder político.</w:t>
      </w:r>
    </w:p>
    <w:p>
      <w:pPr>
        <w:pStyle w:val="Normal"/>
        <w:ind w:firstLine="709"/>
        <w:jc w:val="both"/>
        <w:rPr>
          <w:sz w:val="24"/>
        </w:rPr>
      </w:pPr>
      <w:r>
        <w:rPr>
          <w:sz w:val="24"/>
        </w:rPr>
      </w:r>
    </w:p>
    <w:p>
      <w:pPr>
        <w:pStyle w:val="Normal"/>
        <w:ind w:firstLine="709"/>
        <w:jc w:val="both"/>
        <w:rPr>
          <w:sz w:val="24"/>
        </w:rPr>
      </w:pPr>
      <w:r>
        <w:rPr>
          <w:sz w:val="24"/>
        </w:rPr>
        <w:t xml:space="preserve">A sociedade experimentou caudilhos, tiranias e também regimes democráticos. Viveu sob a monarquia absolutista e convive ainda com monarquias  democráticas. </w:t>
      </w:r>
    </w:p>
    <w:p>
      <w:pPr>
        <w:pStyle w:val="Normal"/>
        <w:ind w:firstLine="709"/>
        <w:jc w:val="both"/>
        <w:rPr>
          <w:sz w:val="24"/>
        </w:rPr>
      </w:pPr>
      <w:r>
        <w:rPr>
          <w:sz w:val="24"/>
        </w:rPr>
        <w:t xml:space="preserve">Por milênios satisfez-se com a monarquia, em suas várias manifestações. </w:t>
      </w:r>
    </w:p>
    <w:p>
      <w:pPr>
        <w:pStyle w:val="Normal"/>
        <w:ind w:firstLine="709"/>
        <w:jc w:val="both"/>
        <w:rPr>
          <w:sz w:val="24"/>
        </w:rPr>
      </w:pPr>
      <w:r>
        <w:rPr>
          <w:sz w:val="24"/>
        </w:rPr>
        <w:t>A monarquia absolutista encontrou espaço dentre muitos povos, especialmente entre os europeus, visando, pelo exercício da autoridade centralizada e militarmente escorada,  o fortalecimento dos poderes de governo.</w:t>
      </w:r>
    </w:p>
    <w:p>
      <w:pPr>
        <w:pStyle w:val="Normal"/>
        <w:ind w:firstLine="709"/>
        <w:jc w:val="both"/>
        <w:rPr/>
      </w:pPr>
      <w:r>
        <w:rPr>
          <w:sz w:val="24"/>
        </w:rPr>
        <w:t xml:space="preserve"> </w:t>
      </w:r>
      <w:r>
        <w:rPr>
          <w:sz w:val="24"/>
        </w:rPr>
        <w:t xml:space="preserve">A experiência humana tem aprendido que </w:t>
      </w:r>
      <w:r>
        <w:rPr>
          <w:i/>
          <w:sz w:val="24"/>
        </w:rPr>
        <w:t>quando a alma nacional de um povo está enfraquecida, os demais povos imaginam e programam as formas de  apropriar-se do seu espólio.</w:t>
      </w:r>
      <w:r>
        <w:rPr>
          <w:sz w:val="24"/>
        </w:rPr>
        <w:t xml:space="preserve"> Em geral, isso ocorre especialmente entre vizinhos ou entre colonizadores e colonizados espoliados.</w:t>
      </w:r>
    </w:p>
    <w:p>
      <w:pPr>
        <w:pStyle w:val="Normal"/>
        <w:ind w:firstLine="709"/>
        <w:jc w:val="both"/>
        <w:rPr>
          <w:sz w:val="24"/>
        </w:rPr>
      </w:pPr>
      <w:r>
        <w:rPr>
          <w:sz w:val="24"/>
        </w:rPr>
        <w:t>Inglaterra e França fornecem um exemplo deste processo de reunião de forças, que sempre se mostrou traumático e oneroso. Mas, como o ferro aquecido batido pelo  ferreiro, dando os contornos da ferramenta, a cristalização das nações sob processos sociais violentos, dá vida à alma nacional, infunde respeito e consolida as forças morais que a alimentam. De tanto sofrer nos limites da capacidade humana, as sociedades procuram eliminar os vícios dos seus  sistemas políticos.</w:t>
      </w:r>
    </w:p>
    <w:p>
      <w:pPr>
        <w:pStyle w:val="Recuodecorpodetexto3"/>
        <w:rPr>
          <w:iCs w:val="false"/>
        </w:rPr>
      </w:pPr>
      <w:r>
        <w:rPr>
          <w:iCs w:val="false"/>
        </w:rPr>
        <w:t>Desde 1066, quando o duque normando Guilherme, o Conquistador, invadiu a Inglaterra e estabeleceu-se como o rei Guilherme II a autoridade, domínios e poder político e militar dos reis franceses e ingleses foi sendo consolidado. Os casamentos políticos para garantir o poder pela reunião de forças tornou-se um costume e uma necessidade.  Henrique II,( 1154-89),expandiu seu poder através do casamento com Eleanora de Aquitânia. Mas, a enormidade desses domínios impediu que os ingleses tivessem controle político e militar  sobre toda a extensão territorial. Assim durante mais de um século, entre 1337 e 1453, tais territórios estiveram  sob a carga da Guerra dos Cem  Anos. Esse triste período foi marcado pela presença de uma mulher a frente das tropas francesas, dando margem a lendas e ficções históricas que  têm Joana D’Arc  como mártir de seu povo.</w:t>
      </w:r>
    </w:p>
    <w:p>
      <w:pPr>
        <w:pStyle w:val="Normal"/>
        <w:ind w:firstLine="709"/>
        <w:jc w:val="both"/>
        <w:rPr>
          <w:sz w:val="24"/>
        </w:rPr>
      </w:pPr>
      <w:r>
        <w:rPr>
          <w:sz w:val="24"/>
        </w:rPr>
        <w:t xml:space="preserve">Muitas vezes, o poder político tem origem mitológica. Nas sociedades teocráticas essa nomeação divina de potestades alimenta as crenças populares, e, não raramente, são assumidas como verdadeiras. </w:t>
      </w:r>
    </w:p>
    <w:p>
      <w:pPr>
        <w:pStyle w:val="Normal"/>
        <w:ind w:firstLine="709"/>
        <w:jc w:val="both"/>
        <w:rPr>
          <w:sz w:val="24"/>
        </w:rPr>
      </w:pPr>
      <w:r>
        <w:rPr>
          <w:sz w:val="24"/>
        </w:rPr>
        <w:t>Os relatos da vida de Joana d’Arc (1412-1431) falam de uma jovem adolescente que aos dezoito anos, movida pelo poder de sua força moral, esteada em experiências místicas de cunho mitológico, reage contra o domínio inglês sobre a França.</w:t>
      </w:r>
    </w:p>
    <w:p>
      <w:pPr>
        <w:pStyle w:val="Recuodecorpodetexto3"/>
        <w:rPr>
          <w:iCs w:val="false"/>
        </w:rPr>
      </w:pPr>
      <w:r>
        <w:rPr>
          <w:iCs w:val="false"/>
        </w:rPr>
        <w:t xml:space="preserve">Servindo de colorido virtuoso e trágico, os relatos sobre Joana d’Arc falam de uma jovem que pertencia a uma família urbana. Extremamente piedosa, muitas vezes acontecia dela cair em transe e ouvir vozes , notadamente de São Miguel e Santa catarina, que lhe ordenavam  sair em luta para salvar a França, desolada pela invasão dos ingleses. Sob sua direção um pequeno grupo armado levantou o cerco de Orléans, venceu os ingleses em Patay e fez coroar, em Reims, o rei Carlos VII.  Posteriormente, a jovem guerreira, comandante vitoriosa aos dezoito de idade, foi traída por alguns de seus camaradas e, aprisionada pelos burguinhões, foi vendida aos ingleses que encomendaram sua condenação a  um tribunal eclesiástico, que, determinou fosse queimada viva na fogueira das execuções, na Praça do Velho Mercado, em Rouen. A heroína tornou-se a personificação do patriotismno popular francês.    </w:t>
      </w:r>
    </w:p>
    <w:p>
      <w:pPr>
        <w:pStyle w:val="Normal"/>
        <w:ind w:firstLine="709"/>
        <w:jc w:val="both"/>
        <w:rPr>
          <w:sz w:val="24"/>
        </w:rPr>
      </w:pPr>
      <w:r>
        <w:rPr>
          <w:sz w:val="24"/>
        </w:rPr>
        <w:t>Na seqüência de processos e movimentos sociais,  a monarquia absoluta inglesa viu-se obrigada a abrir mão de parte de seus poderes e aceitar a eficácia de uma Lei Comum, não escrita, bem como sujeitar-se aos Atos do Parlamento, com eficácia de lei geral.</w:t>
      </w:r>
    </w:p>
    <w:p>
      <w:pPr>
        <w:pStyle w:val="Normal"/>
        <w:ind w:firstLine="709"/>
        <w:jc w:val="both"/>
        <w:rPr>
          <w:sz w:val="24"/>
        </w:rPr>
      </w:pPr>
      <w:r>
        <w:rPr>
          <w:sz w:val="24"/>
        </w:rPr>
        <w:t>A Guerra dos Cem Anos – e estamos diante de uma advertência histórica – foi sustentada pelos comerciantes, detentores do poder econômico e pelo povo das cidades, a custo de altos impostos.</w:t>
      </w:r>
    </w:p>
    <w:p>
      <w:pPr>
        <w:pStyle w:val="Normal"/>
        <w:ind w:firstLine="709"/>
        <w:jc w:val="both"/>
        <w:rPr>
          <w:sz w:val="24"/>
        </w:rPr>
      </w:pPr>
      <w:r>
        <w:rPr>
          <w:sz w:val="24"/>
        </w:rPr>
        <w:t>Na região do leste europeu, desenvolveram-se, por largas extensões os domínios da Lituânia e Moscou. No século XIV, o Grão Duque da Lituânia expandiu seus territórios através do exercício do poder militar, em guerras de conquista, e pelo casamento, em 1380, de Ladislau Jagello com Jadwiga, rainha da Polônia. A consolidação  mais duradoura desse império veio com a dominação do Grão Ducado de Moscou, que sobressaiu depois de duzentos anos de dominação do Kanato da Horda d’Ouro, que se impunha sobre as diferentes regiões da Rússia.  Ivan III anexou vastos territórios, incluindo alguns daqueles inicialmente dominados pela Lituânia,  e estabeleceu Moscou e como centro de um estado em expansão. Reconhecido como sendo um dos construtores do Estado russo, Ivan III, in 1472, casou-se  com  Sophia, sobrinha do Imperador Bizantino, estendendo sua autoridade protetora à Igreja Ortodoxa Oriental.</w:t>
      </w:r>
    </w:p>
    <w:p>
      <w:pPr>
        <w:pStyle w:val="Recuodecorpodetexto3"/>
        <w:rPr>
          <w:iCs w:val="false"/>
        </w:rPr>
      </w:pPr>
      <w:r>
        <w:rPr>
          <w:iCs w:val="false"/>
        </w:rPr>
        <w:t xml:space="preserve">As monarquias também tiveram sucesso político e econômico na Espanha e em Portugal, tendo sido responsáveis pela construção das almas nacionais que definem os povos da Península Ibérica. </w:t>
      </w:r>
    </w:p>
    <w:p>
      <w:pPr>
        <w:pStyle w:val="Normal"/>
        <w:ind w:firstLine="709"/>
        <w:jc w:val="both"/>
        <w:rPr>
          <w:sz w:val="24"/>
        </w:rPr>
      </w:pPr>
      <w:r>
        <w:rPr>
          <w:sz w:val="24"/>
        </w:rPr>
        <w:t>Um dos momentos culminantes foi o casamento de Fernando II, de Aragão e Isabel, de Castela, em 1469, de que resultou a unificação dos reinos de Isabel e Castela, formando a  Espanha,  e, com esse fortalecimento, tornou-se responsável pela definitiva expulsão dos Mouros da Península Ibérica, na reconquista de Granada em 1492.</w:t>
      </w:r>
    </w:p>
    <w:p>
      <w:pPr>
        <w:pStyle w:val="Normal"/>
        <w:ind w:firstLine="709"/>
        <w:jc w:val="both"/>
        <w:rPr>
          <w:sz w:val="24"/>
        </w:rPr>
      </w:pPr>
      <w:r>
        <w:rPr>
          <w:sz w:val="24"/>
        </w:rPr>
        <w:t xml:space="preserve">As conquistas coloniais, a partir de 1450, foram uma resultante do recuo da dominação islâmica sobre a Europa e expressam suas conseqüências no Oriente Médio. A alma nacional islâmica, numa posição de defesa, acentuou seus radicalismo e fechou as rotas de comércio entre Europa  e Índia. </w:t>
      </w:r>
    </w:p>
    <w:p>
      <w:pPr>
        <w:pStyle w:val="Normal"/>
        <w:ind w:firstLine="709"/>
        <w:jc w:val="both"/>
        <w:rPr>
          <w:sz w:val="24"/>
        </w:rPr>
      </w:pPr>
      <w:r>
        <w:rPr>
          <w:sz w:val="24"/>
        </w:rPr>
        <w:t xml:space="preserve">O mundo europeu tinha carência de produtos asiáticos. Dificultadas as transações pela obstrução islâmica às rotas terrestres,  impôs-se a busca de outras soluções e desenvolveu-se a idéia de encontrar, pela via marítima, os novos caminhos que possibilitariam mais  riquezas destinadas a fortalecer o poder econômico, indispensável às monarquias. </w:t>
      </w:r>
    </w:p>
    <w:p>
      <w:pPr>
        <w:pStyle w:val="Normal"/>
        <w:ind w:firstLine="709"/>
        <w:jc w:val="both"/>
        <w:rPr/>
      </w:pPr>
      <w:r>
        <w:rPr>
          <w:sz w:val="24"/>
        </w:rPr>
        <w:t>As expedições descobridoras avançavam, umas em seqüência às outras e, em   1497 o explorador português Vasco da Gama contornou o Cabo das Tormentas. Colombo desembarca na América Central. Cabral chegou ao Brasil. Em</w:t>
      </w:r>
      <w:r>
        <w:rPr>
          <w:i/>
          <w:sz w:val="24"/>
        </w:rPr>
        <w:t xml:space="preserve"> </w:t>
      </w:r>
      <w:r>
        <w:rPr>
          <w:sz w:val="24"/>
        </w:rPr>
        <w:t xml:space="preserve">1513 Vasco Nunez de Balboa cruza o Istmo do Panamá e encontra o Oceano Pacífico. Em expedição memorável, entre 1519-22, Fernão de Magalhães contorna o Estreito situado no extremo sul da América. </w:t>
      </w:r>
    </w:p>
    <w:p>
      <w:pPr>
        <w:pStyle w:val="Recuodecorpodetexto3"/>
        <w:rPr>
          <w:iCs w:val="false"/>
        </w:rPr>
      </w:pPr>
      <w:r>
        <w:rPr>
          <w:iCs w:val="false"/>
        </w:rPr>
        <w:t xml:space="preserve">Tornava-se essencial, para a exploração das riquezas, conquistar a terra e subjugar suas populações. Os poderes econômico e militar novamente uniram-se, novamente,  em busca do poder, do ouro e das riquezas.  </w:t>
      </w:r>
    </w:p>
    <w:p>
      <w:pPr>
        <w:pStyle w:val="Normal"/>
        <w:ind w:firstLine="709"/>
        <w:jc w:val="both"/>
        <w:rPr>
          <w:sz w:val="24"/>
        </w:rPr>
      </w:pPr>
      <w:r>
        <w:rPr>
          <w:sz w:val="24"/>
        </w:rPr>
        <w:t>Hernan Cortez  e Francisco Pizarro marcam o início da conquista e do extermínio dos povos,  culturas e civilizações estabelecidas na América. O poder eclesiástico, que a eles estava associado, conseguiu salvar  informações e documentos preciosos, que se encontram em livros e, como tesouros, enriquecem o acervo de diferentes  museus da Igreja, principalmente no Vaticano.</w:t>
      </w:r>
    </w:p>
    <w:p>
      <w:pPr>
        <w:pStyle w:val="Heading8"/>
        <w:ind w:firstLine="709"/>
        <w:rPr>
          <w:b w:val="false"/>
          <w:b w:val="false"/>
          <w:color w:val="000000"/>
        </w:rPr>
      </w:pPr>
      <w:r>
        <w:rPr>
          <w:b w:val="false"/>
          <w:color w:val="000000"/>
        </w:rPr>
        <w:t xml:space="preserve">A história da colonização, patrocinada pelos poderes político, econômico e militar europeu, está escrita com sangue, destruição, escravidão e morte. E sempre está ligada à corrupção dos dirigentes nativos, subservientes às enganosas promessas. Ardilosos, bem treinados, conquistadores cruéis, os colonizadores buscaram explicações históricas, místicas, religiosas, financeiras, culturais e até filosóficas para suas ações. </w:t>
      </w:r>
    </w:p>
    <w:p>
      <w:pPr>
        <w:pStyle w:val="Heading8"/>
        <w:ind w:firstLine="709"/>
        <w:rPr>
          <w:b w:val="false"/>
          <w:b w:val="false"/>
          <w:color w:val="000000"/>
        </w:rPr>
      </w:pPr>
      <w:r>
        <w:rPr>
          <w:b w:val="false"/>
          <w:color w:val="000000"/>
        </w:rPr>
        <w:t xml:space="preserve">Todos sabemos que a história é escrita na versão dos  vencedores, portanto, estejamos atentos às explicações que nos chegam para não tirarmos conclusões falsas a partir de premissas forjadas. </w:t>
      </w:r>
    </w:p>
    <w:p>
      <w:pPr>
        <w:pStyle w:val="Normal"/>
        <w:ind w:firstLine="709"/>
        <w:jc w:val="both"/>
        <w:rPr>
          <w:b/>
          <w:b/>
          <w:color w:val="000000"/>
          <w:sz w:val="24"/>
        </w:rPr>
      </w:pPr>
      <w:r>
        <w:rPr>
          <w:b/>
          <w:color w:val="000000"/>
          <w:sz w:val="24"/>
        </w:rPr>
      </w:r>
    </w:p>
    <w:p>
      <w:pPr>
        <w:pStyle w:val="Heading8"/>
        <w:ind w:firstLine="709"/>
        <w:rPr>
          <w:b w:val="false"/>
          <w:b w:val="false"/>
          <w:color w:val="000000"/>
        </w:rPr>
      </w:pPr>
      <w:r>
        <w:rPr>
          <w:b w:val="false"/>
          <w:color w:val="000000"/>
        </w:rPr>
        <w:t>Muito do espólio dos povos colonizados, massacrados e exterminados, pode ser encontrado nos museus do Vaticano, Britânico, Louvre, Moscou e dispersos em alguns museus da Espanha. É claro que os remanescentes humanos desses povos jamais receberam qualquer indenização, fosse ela moral, física  ou financeira.</w:t>
      </w:r>
    </w:p>
    <w:p>
      <w:pPr>
        <w:pStyle w:val="Heading8"/>
        <w:ind w:firstLine="709"/>
        <w:rPr>
          <w:b w:val="false"/>
          <w:b w:val="false"/>
          <w:color w:val="000000"/>
        </w:rPr>
      </w:pPr>
      <w:r>
        <w:rPr>
          <w:b w:val="false"/>
          <w:color w:val="000000"/>
        </w:rPr>
        <w:t xml:space="preserve">Enquanto a Europa era lançada nas aventuras de conquista colonial, o renascimento cultural e artístico tomou conta e irradiou-se pelas grandes concentrações urbanas. Roma, Milão, Veneza, Florença, Viena, Praga, Salzburg, Budapeste, Basiléia, Paris, Wittenberg,  Londres, Cantuária, Orleans, Avignon, Moscou e tantas outras cidades tornaram-se  centros de difusão de uma nova mensagem cultural. </w:t>
      </w:r>
    </w:p>
    <w:p>
      <w:pPr>
        <w:pStyle w:val="Heading8"/>
        <w:ind w:firstLine="709"/>
        <w:rPr/>
      </w:pPr>
      <w:r>
        <w:rPr>
          <w:b w:val="false"/>
          <w:color w:val="000000"/>
        </w:rPr>
        <w:t xml:space="preserve">A retomada dos temas clássicos nas artes, nos estudos e na literatura surgiu para romper os condicionamentos sociais  impostos e regulados pelo poder eclesiástico. O poder político da Igreja Romana, encoberto pelo misticismo do poder eclesiástico, foi sendo dilacerado pela irrupção da Reforma Luterana, pela reavaliação e reformulações dos valores éticos. Usos e costumes,  que não mais estavam mais sujeitos aos efeitos do </w:t>
      </w:r>
      <w:r>
        <w:rPr>
          <w:b w:val="false"/>
          <w:i/>
          <w:color w:val="000000"/>
        </w:rPr>
        <w:t>poder ético normativo</w:t>
      </w:r>
      <w:r>
        <w:rPr>
          <w:b w:val="false"/>
          <w:color w:val="000000"/>
        </w:rPr>
        <w:t xml:space="preserve"> exercido pelas autoridades eclesiásticas, reassumiram características comunitárias, sociais ou nacionais contidas na formação cultural dos  pequenos reinos e principados. </w:t>
      </w:r>
    </w:p>
    <w:p>
      <w:pPr>
        <w:pStyle w:val="Normal"/>
        <w:ind w:firstLine="709"/>
        <w:jc w:val="both"/>
        <w:rPr>
          <w:sz w:val="24"/>
        </w:rPr>
      </w:pPr>
      <w:r>
        <w:rPr>
          <w:sz w:val="24"/>
        </w:rPr>
        <w:t>Esta postura de renovação tomou força, inicialmente, nas grandes e prósperas cidades da região norte da península Itálica, por volta do século XIV. O estudo do cosmos, da astronomia e das ciências matemáticas,  empolgou novamente  o pensamento humano,  da mesma forma como ocorrera dois mil anos antes, na Grécia .</w:t>
      </w:r>
    </w:p>
    <w:p>
      <w:pPr>
        <w:pStyle w:val="Normal"/>
        <w:ind w:firstLine="709"/>
        <w:jc w:val="both"/>
        <w:rPr/>
      </w:pPr>
      <w:r>
        <w:rPr>
          <w:sz w:val="24"/>
        </w:rPr>
        <w:t xml:space="preserve">A corrupção do poder eclesiástico, a venda das indulgências e o exercício da forma absolutista de um incomensurável poder político, com fundo aparentemente teocrático, formaram um  conjunto de vícios procedimentais, e despertaram, ao longo de alguns séculos, um processo de tomada de consciência coletiva, de revolta, de substituição dos valores éticos imorais por valores morais, vinculados às idéias de virtudes. Desenvolveu-se, juntamente com o culto às virtudes,  um desejo do intelecto manifestado na  busca do saber. O espírito do homem em sociedade retomou a busca para saber o que é a </w:t>
      </w:r>
      <w:r>
        <w:rPr>
          <w:i/>
          <w:sz w:val="24"/>
        </w:rPr>
        <w:t xml:space="preserve">verdade, </w:t>
      </w:r>
      <w:r>
        <w:rPr>
          <w:sz w:val="24"/>
        </w:rPr>
        <w:t xml:space="preserve">a </w:t>
      </w:r>
      <w:r>
        <w:rPr>
          <w:i/>
          <w:sz w:val="24"/>
        </w:rPr>
        <w:t>justiça</w:t>
      </w:r>
      <w:r>
        <w:rPr>
          <w:sz w:val="24"/>
        </w:rPr>
        <w:t xml:space="preserve"> e o </w:t>
      </w:r>
      <w:r>
        <w:rPr>
          <w:i/>
          <w:sz w:val="24"/>
        </w:rPr>
        <w:t xml:space="preserve">bem comum. </w:t>
      </w:r>
      <w:r>
        <w:rPr>
          <w:sz w:val="24"/>
        </w:rPr>
        <w:t xml:space="preserve">A filosofia enredou-se pelos campos do empirismo e do  racionalismo, bordejou o panteísmo e lançou-se ao idealismo. A Reforma Luterana foi apenas uma dessas manifestações. Teve continuidade na ação de Calvino,  e posteriormente de Henrique VIII, com o cisma da Igreja Anglicana. </w:t>
      </w:r>
    </w:p>
    <w:p>
      <w:pPr>
        <w:pStyle w:val="Normal"/>
        <w:ind w:firstLine="709"/>
        <w:jc w:val="both"/>
        <w:rPr>
          <w:sz w:val="24"/>
        </w:rPr>
      </w:pPr>
      <w:r>
        <w:rPr>
          <w:sz w:val="24"/>
        </w:rPr>
        <w:t xml:space="preserve">Um estudo mais aprofundado mostra que esse rompimento não foi apenas decorrente de forças morais a atuarem sobre os núcleos sociais, mas foram também motivados por  causas materiais, políticas, suportadas em  interesses de independência, liderança,  domínio, força e exercício de poder político, com implicações futuras. </w:t>
      </w:r>
    </w:p>
    <w:p>
      <w:pPr>
        <w:pStyle w:val="Normal"/>
        <w:ind w:firstLine="709"/>
        <w:jc w:val="both"/>
        <w:rPr/>
      </w:pPr>
      <w:r>
        <w:rPr>
          <w:sz w:val="24"/>
        </w:rPr>
        <w:t xml:space="preserve">Causas deontológicas, que incluíam forças morais, e causas teleológicas, externadas por ambições e interesses locais, vem à tona e revelam as outras cores com que a história é representada. Torna-se evidente que o exercício e os jogos para conquista do poder são muito alheios às forças morais, à ordem jurídica e aos princípios que nos levam a amar a </w:t>
      </w:r>
      <w:r>
        <w:rPr>
          <w:i/>
          <w:sz w:val="24"/>
        </w:rPr>
        <w:t xml:space="preserve">Justiça, o Bem  e a Verdade. </w:t>
      </w:r>
    </w:p>
    <w:p>
      <w:pPr>
        <w:pStyle w:val="Normal"/>
        <w:ind w:firstLine="709"/>
        <w:jc w:val="both"/>
        <w:rPr>
          <w:sz w:val="24"/>
        </w:rPr>
      </w:pPr>
      <w:r>
        <w:rPr>
          <w:sz w:val="24"/>
        </w:rPr>
        <w:t>O cisma anglicano atendeu o interesse pessoal do monarca. A Reforma de Lutero externou o desejo de independência e libertação dos pequenos senhores feudais,  que queriam ver-se livre do poder eclesiástico. Mas ambos os movimentos, apelavam às forças morais que alimentavam as nacionalidades. Despertavam, em cada lugar, um pouco da alma comunitária e social.</w:t>
      </w:r>
    </w:p>
    <w:p>
      <w:pPr>
        <w:pStyle w:val="Normal"/>
        <w:ind w:firstLine="709"/>
        <w:jc w:val="both"/>
        <w:rPr>
          <w:sz w:val="24"/>
        </w:rPr>
      </w:pPr>
      <w:r>
        <w:rPr>
          <w:sz w:val="24"/>
        </w:rPr>
      </w:r>
    </w:p>
    <w:p>
      <w:pPr>
        <w:pStyle w:val="Heading8"/>
        <w:ind w:firstLine="709"/>
        <w:rPr>
          <w:b w:val="false"/>
          <w:b w:val="false"/>
          <w:color w:val="000000"/>
        </w:rPr>
      </w:pPr>
      <w:r>
        <w:rPr>
          <w:b w:val="false"/>
          <w:color w:val="000000"/>
        </w:rPr>
        <w:t>O surgimento do liberalismo europeu, filosoficamente sustentado nas convergências e divergências do empirismo de   Hobbes, Berkeley e Locke, foi resposta aos estertores do absolutismo eclesiástico, cruelmente  evidenciado na Inquisição. Dando sentido e direção ao poder militar de Filipe II, da Espanha, o poder eclesiástico incentivou-o a saquear os Templários, a combater a heresia protestante e a garantir-se nas colônias. Saques, assassinatos, invasões, novas guerras, tudo aparentemente motivado pela fidelidade ao amor cristão pregado pela Igreja!</w:t>
      </w:r>
    </w:p>
    <w:p>
      <w:pPr>
        <w:pStyle w:val="Normal"/>
        <w:ind w:firstLine="709"/>
        <w:jc w:val="both"/>
        <w:rPr>
          <w:sz w:val="24"/>
        </w:rPr>
      </w:pPr>
      <w:r>
        <w:rPr>
          <w:sz w:val="24"/>
        </w:rPr>
        <w:t>Filipe II dirigiu seus primeiros ataques aos protestantes dos Países Baixos, especialmente da Holanda, onde evoluía o pensamento calvinista. Novamente uma penosa guerra envolveu as rivalidades durante oitenta anos( 1568-1648). Em 1588 Filipe mandou sua Armada contra a Inglaterra, governada por Isabel I, numa mal sucedida tentativa de conquista da Inglaterra Protestante. A guerra religiosa tornou-se mais feroz. Estabeleceu rivalidades em que a intolerância e a crueldade tingiram de sangue inúmeros acontecimentos. A Noite de São Bartolomeu(1572) foi um desses episódios. Milhares de protestantes foram assassinados em Paris, numa só noite, marcando o início de uma sangrenta guerra. Em 1589, Henrique IV, um protestante, assumiu o trono francês e converteu-se, por razões políticas, ao catolicismo, para evitar novos derramamentos de sangue entre protestantes e católicos. Como fundador da dinastia dos Bourbon, Henrique IV conseguiu aliviar as tensões político-religiosas, e através do Edito de Nantes, em 1598, portanto há quatrocentos anos,  reconheceu certas liberdades às minorias protestantes.</w:t>
      </w:r>
    </w:p>
    <w:p>
      <w:pPr>
        <w:pStyle w:val="Normal"/>
        <w:ind w:firstLine="709"/>
        <w:jc w:val="both"/>
        <w:rPr>
          <w:sz w:val="24"/>
        </w:rPr>
      </w:pPr>
      <w:r>
        <w:rPr>
          <w:sz w:val="24"/>
        </w:rPr>
        <w:t>A paz religiosa na Europa Central foi mantida enquanto os governantes luteranos e católicos ajustaram que  cada principado, feudo, ducado ou senhor de governo teria direito de determinar a religião a ser praticada em seus limites dominiais. Este compromisso foi rompido em 1618, e novas escaladas belicosas marcaram a Guerra dos Trinta Anos que, embora sob a aparência de uma guerra religiosa, era de cunho eminentemente político.</w:t>
      </w:r>
    </w:p>
    <w:p>
      <w:pPr>
        <w:pStyle w:val="Normal"/>
        <w:ind w:firstLine="709"/>
        <w:jc w:val="both"/>
        <w:rPr>
          <w:sz w:val="24"/>
        </w:rPr>
      </w:pPr>
      <w:r>
        <w:rPr>
          <w:sz w:val="24"/>
        </w:rPr>
        <w:t xml:space="preserve"> </w:t>
      </w:r>
      <w:r>
        <w:rPr>
          <w:sz w:val="24"/>
        </w:rPr>
        <w:t>Também aqui, a história nos relata, para os que vivem hoje, como tem sido enganada e dirigida a opinião pública.</w:t>
      </w:r>
    </w:p>
    <w:p>
      <w:pPr>
        <w:pStyle w:val="Normal"/>
        <w:ind w:firstLine="709"/>
        <w:jc w:val="both"/>
        <w:rPr>
          <w:sz w:val="24"/>
        </w:rPr>
      </w:pPr>
      <w:r>
        <w:rPr>
          <w:sz w:val="24"/>
        </w:rPr>
        <w:t xml:space="preserve">A disputa foi alimentada pelo poder eclesiástico, estruturado no Santo Império Romano, e ambicionava expandir-se por novos limites. </w:t>
      </w:r>
    </w:p>
    <w:p>
      <w:pPr>
        <w:pStyle w:val="Normal"/>
        <w:ind w:firstLine="709"/>
        <w:jc w:val="both"/>
        <w:rPr>
          <w:sz w:val="24"/>
        </w:rPr>
      </w:pPr>
      <w:r>
        <w:rPr>
          <w:sz w:val="24"/>
        </w:rPr>
      </w:r>
    </w:p>
    <w:p>
      <w:pPr>
        <w:pStyle w:val="Normal"/>
        <w:ind w:firstLine="709"/>
        <w:jc w:val="both"/>
        <w:rPr>
          <w:sz w:val="24"/>
        </w:rPr>
      </w:pPr>
      <w:r>
        <w:rPr>
          <w:sz w:val="24"/>
        </w:rPr>
        <w:t xml:space="preserve">O rei Luís XIII, (1601- 1643) da França, auxiliado por seu primeiro ministro Cardeal Richelieu, temendo o aumento do poder da dinastia dos Habsburgos, estreitamente ligada à Igreja, procurou reprimir o desenvolvimento do movimento religioso dos protestantes, vedando-lhes a possibilidade de se organizarem politicamente. </w:t>
      </w:r>
    </w:p>
    <w:p>
      <w:pPr>
        <w:pStyle w:val="Normal"/>
        <w:ind w:firstLine="709"/>
        <w:jc w:val="both"/>
        <w:rPr>
          <w:sz w:val="24"/>
        </w:rPr>
      </w:pPr>
      <w:r>
        <w:rPr>
          <w:sz w:val="24"/>
        </w:rPr>
        <w:t xml:space="preserve">A Paz da Westphalia(1648)  pôs fim a essa disputa e terminou com as tentativas da Poder Eclesiástico Romano forçar, pela força, a conversão de governantes e governados. Na Áustria e Alemanha restou o domínio da dinastia dos Habsburgos, que eram vinculados ao poder eclesiástico católico romano, com a ressalva de que príncipes e senhores Calvinistas e Luteranos poderia governar religiosamente seus territórios e decidir sobre a religião local. A Holanda adquiriu sua independência, o que significou uma derrota para a Espanha.   </w:t>
      </w:r>
    </w:p>
    <w:p>
      <w:pPr>
        <w:pStyle w:val="Normal"/>
        <w:ind w:firstLine="709"/>
        <w:jc w:val="both"/>
        <w:rPr/>
      </w:pPr>
      <w:r>
        <w:rPr>
          <w:sz w:val="24"/>
        </w:rPr>
        <w:t xml:space="preserve">O que nos parece historicamente marcante nesse episódio é que ele  assinala </w:t>
      </w:r>
      <w:r>
        <w:rPr>
          <w:i/>
          <w:sz w:val="24"/>
        </w:rPr>
        <w:t>o princípio da vigência  do sistema internacional de reconhecimento de Estados Soberanos.</w:t>
      </w:r>
    </w:p>
    <w:p>
      <w:pPr>
        <w:pStyle w:val="Normal"/>
        <w:ind w:firstLine="709"/>
        <w:jc w:val="both"/>
        <w:rPr>
          <w:sz w:val="24"/>
        </w:rPr>
      </w:pPr>
      <w:r>
        <w:rPr>
          <w:sz w:val="24"/>
        </w:rPr>
        <w:t>O poder eclesiástico, tendo a religião como pretexto, em suas relações de conquista e conservação de alianças com o poder político, teve – e continua tendo – importante  papel nas disputas de poder na Inglaterra, especialmente na Irlanda. Assim foi, no passado, na Guerra Civil Inglesa, sob a dinastia dos Stuarts, culminando com a decapitação de Carlos II em 1642 ; ascensão de Cromwell, como ditador, por cerca de dez anos e a restauração dos Stuart, em 1660.</w:t>
      </w:r>
    </w:p>
    <w:p>
      <w:pPr>
        <w:pStyle w:val="Normal"/>
        <w:ind w:firstLine="709"/>
        <w:jc w:val="both"/>
        <w:rPr/>
      </w:pPr>
      <w:r>
        <w:rPr>
          <w:sz w:val="24"/>
        </w:rPr>
        <w:t xml:space="preserve">James II, rei católico, de tendência absolutista, provocou a oposição protestante, e foi deposto no final da  sangrenta revolução de 1688, tendo ficado assegurada a supremacia do Parlamento. Foi então firmada a Declaração de Direitos, historicamente reconhecida sob a designação </w:t>
      </w:r>
      <w:r>
        <w:rPr>
          <w:i/>
          <w:sz w:val="24"/>
        </w:rPr>
        <w:t>Bill of Rights</w:t>
      </w:r>
      <w:r>
        <w:rPr>
          <w:sz w:val="24"/>
        </w:rPr>
        <w:t xml:space="preserve">. Esta é </w:t>
      </w:r>
      <w:r>
        <w:rPr>
          <w:i/>
          <w:sz w:val="24"/>
        </w:rPr>
        <w:t xml:space="preserve">a raiz da força social que dá respaldo ao sistema parlamentar de governo, com mais de trezentos anos de eficácia na Inglaterra. </w:t>
      </w:r>
      <w:r>
        <w:rPr>
          <w:sz w:val="24"/>
        </w:rPr>
        <w:t>A partir daqui observa-se</w:t>
      </w:r>
      <w:r>
        <w:rPr>
          <w:i/>
          <w:sz w:val="24"/>
        </w:rPr>
        <w:t xml:space="preserve"> </w:t>
      </w:r>
      <w:r>
        <w:rPr>
          <w:sz w:val="24"/>
        </w:rPr>
        <w:t>o desenvolvimento do Liberalismo parlamentarista, na Europa.</w:t>
      </w:r>
      <w:r>
        <w:rPr>
          <w:i/>
          <w:sz w:val="24"/>
        </w:rPr>
        <w:t xml:space="preserve"> </w:t>
      </w:r>
    </w:p>
    <w:p>
      <w:pPr>
        <w:pStyle w:val="Recuodecorpodetexto3"/>
        <w:rPr/>
      </w:pPr>
      <w:r>
        <w:rPr/>
        <w:t>Luís XIV, o Rei Sol,  nasceu em 1638, e reinou de 1643-1715. Sustentou guerras contra  Holanda, Espanha e Áustria.  No ano de 1661 o rei anunciou ao seu conselho de ministros que reinaria segundo a sua vontade. Por cinqüenta e quatro anos demonstrou e conseguiu, com grande esforço e trabalho pessoal, tornar-se o exemplo mais  bem sucedido de monarca absolutista lastreada no direito divino. Em 1700, quando o rei espanhol morreu sem deixar herdeiros, Luís XIV reclamou o trono para um de seus parentes. Por óbvio que, muito acima do desejo de ver mais uma coroa em  cabeça de algum familiar, estavam em jogo os interesses e as riquezas das colônias espanholas da América. A Paz de Utrecht (1713-14) resultou em um rei Bourbon no trono da Espanha, dando porém grande vantagem à Inglaterra que obteve concessão para instalação de bases militares em territórios espanhóis e explorações de rotas comerciais. O monarca absolutista, todavia, não tinha apenas interesses políticos,  econômicos e militares, tendo assumido, de maneira firme, o patrocínio das artes e artistas.</w:t>
      </w:r>
    </w:p>
    <w:p>
      <w:pPr>
        <w:pStyle w:val="Heading8"/>
        <w:ind w:firstLine="709"/>
        <w:rPr>
          <w:b w:val="false"/>
          <w:b w:val="false"/>
          <w:color w:val="000000"/>
        </w:rPr>
      </w:pPr>
      <w:r>
        <w:rPr>
          <w:b w:val="false"/>
          <w:color w:val="000000"/>
        </w:rPr>
        <w:t xml:space="preserve">O absolutismo monárquico encontra em Luís XIV, rei de França, seu maior expoente. Um bom ministro da economia, Colbert, provoca a expansão comercial da França, e com isso, através de aumentos de impostos, dá ao rei as  condições financeiras para montar um poderoso exército. É a manifestação mais evidente do resultado da associação entre o poder político, o poder militar e o poder econômico.  </w:t>
      </w:r>
    </w:p>
    <w:p>
      <w:pPr>
        <w:pStyle w:val="Heading8"/>
        <w:ind w:firstLine="709"/>
        <w:rPr>
          <w:b w:val="false"/>
          <w:b w:val="false"/>
          <w:color w:val="000000"/>
        </w:rPr>
      </w:pPr>
      <w:r>
        <w:rPr>
          <w:b w:val="false"/>
          <w:color w:val="000000"/>
        </w:rPr>
        <w:t xml:space="preserve">O iluminismo não é manifestação de poder político mas de poder ético, que excede o poder moral. De um fenômeno ético social, em que  o conhecimento humano recebe a atividade pensante do homem como um de seus contribuintes mais nobres e produtivos, o acervo histórico de nossa civilização e cultura se engrandece fora de qualquer limite previsível. </w:t>
      </w:r>
    </w:p>
    <w:p>
      <w:pPr>
        <w:pStyle w:val="Heading8"/>
        <w:ind w:firstLine="709"/>
        <w:rPr>
          <w:b w:val="false"/>
          <w:b w:val="false"/>
          <w:color w:val="000000"/>
        </w:rPr>
      </w:pPr>
      <w:r>
        <w:rPr>
          <w:b w:val="false"/>
          <w:color w:val="000000"/>
        </w:rPr>
        <w:t xml:space="preserve">E para que isso ocorra não exige nem se torna necessária ou essencial nem a democracia nem qualquer regime ou sistema conhecido de governo dito democrático. </w:t>
      </w:r>
    </w:p>
    <w:p>
      <w:pPr>
        <w:pStyle w:val="Normal"/>
        <w:ind w:firstLine="709"/>
        <w:jc w:val="both"/>
        <w:rPr/>
      </w:pPr>
      <w:r>
        <w:rPr>
          <w:sz w:val="24"/>
        </w:rPr>
        <w:t>Somos levados a concluir, nestas observações,  algo aparentemente fora dos conceitos sociais dominantes, pois a evolução intelectual e individual do homem, como ser pensante</w:t>
      </w:r>
      <w:r>
        <w:rPr>
          <w:i/>
          <w:sz w:val="24"/>
        </w:rPr>
        <w:t>, não está na dependência  nem dos regimes políticos, nem dos sistemas e, menos ainda, das formas de exercício de poder</w:t>
      </w:r>
      <w:r>
        <w:rPr>
          <w:sz w:val="24"/>
        </w:rPr>
        <w:t xml:space="preserve">.  Ela depende da </w:t>
      </w:r>
      <w:r>
        <w:rPr>
          <w:i/>
          <w:sz w:val="24"/>
        </w:rPr>
        <w:t>vontade de cada um</w:t>
      </w:r>
      <w:r>
        <w:rPr>
          <w:sz w:val="24"/>
        </w:rPr>
        <w:t xml:space="preserve">, da </w:t>
      </w:r>
      <w:r>
        <w:rPr>
          <w:i/>
          <w:sz w:val="24"/>
        </w:rPr>
        <w:t>postura individual</w:t>
      </w:r>
      <w:r>
        <w:rPr>
          <w:sz w:val="24"/>
        </w:rPr>
        <w:t xml:space="preserve"> diante da coletividade, da </w:t>
      </w:r>
      <w:r>
        <w:rPr>
          <w:i/>
          <w:sz w:val="24"/>
        </w:rPr>
        <w:t>determinação pessoal</w:t>
      </w:r>
      <w:r>
        <w:rPr>
          <w:sz w:val="24"/>
        </w:rPr>
        <w:t xml:space="preserve"> que enfrenta e sobrepuja os defeitos ou deficiências sociais. </w:t>
      </w:r>
    </w:p>
    <w:p>
      <w:pPr>
        <w:pStyle w:val="Normal"/>
        <w:ind w:firstLine="709"/>
        <w:jc w:val="both"/>
        <w:rPr/>
      </w:pPr>
      <w:r>
        <w:rPr>
          <w:sz w:val="24"/>
        </w:rPr>
        <w:t xml:space="preserve">Assim, inúmeros historiadores indicam que  </w:t>
      </w:r>
      <w:r>
        <w:rPr>
          <w:i/>
          <w:sz w:val="24"/>
        </w:rPr>
        <w:t>a Idade do Absolutismo</w:t>
      </w:r>
      <w:r>
        <w:rPr>
          <w:sz w:val="24"/>
        </w:rPr>
        <w:t xml:space="preserve"> foi também um tempo de grande desenvolvimento intelectual.</w:t>
      </w:r>
    </w:p>
    <w:p>
      <w:pPr>
        <w:pStyle w:val="Normal"/>
        <w:ind w:firstLine="709"/>
        <w:jc w:val="both"/>
        <w:rPr/>
      </w:pPr>
      <w:r>
        <w:rPr>
          <w:sz w:val="24"/>
        </w:rPr>
        <w:t xml:space="preserve">Em nenhum momento de nossa vida defendemos o absolutismo como forma justa de governo. O que queremos salientar é que </w:t>
      </w:r>
      <w:r>
        <w:rPr>
          <w:i/>
          <w:sz w:val="24"/>
        </w:rPr>
        <w:t>uma nação não é formada nem se mantém viva pelas formas de governo que adota ou de que se serve</w:t>
      </w:r>
      <w:r>
        <w:rPr>
          <w:sz w:val="24"/>
        </w:rPr>
        <w:t xml:space="preserve">. Mas, e isto sim é o que importa observar, um povo, </w:t>
      </w:r>
      <w:r>
        <w:rPr>
          <w:i/>
          <w:sz w:val="24"/>
        </w:rPr>
        <w:t>uma nação se mantém viva enquanto estiver viva sua alma nacional.</w:t>
      </w:r>
      <w:r>
        <w:rPr>
          <w:sz w:val="24"/>
        </w:rPr>
        <w:t xml:space="preserve">  E, esta é a grande verdade que exsurge destas observações: </w:t>
      </w:r>
      <w:r>
        <w:rPr>
          <w:i/>
          <w:sz w:val="24"/>
        </w:rPr>
        <w:t>para estar viva, para manter-se viva, para ver crescer a  nacionalidade, a alma nacional depende de alimento ético</w:t>
      </w:r>
      <w:r>
        <w:rPr>
          <w:sz w:val="24"/>
        </w:rPr>
        <w:t xml:space="preserve">. E este é constituído pelas </w:t>
      </w:r>
      <w:r>
        <w:rPr>
          <w:i/>
          <w:sz w:val="24"/>
        </w:rPr>
        <w:t>forças morais que integram, compõem, e definem a nacionalidade.</w:t>
      </w:r>
    </w:p>
    <w:p>
      <w:pPr>
        <w:pStyle w:val="Normal"/>
        <w:ind w:firstLine="709"/>
        <w:jc w:val="both"/>
        <w:rPr>
          <w:sz w:val="24"/>
        </w:rPr>
      </w:pPr>
      <w:r>
        <w:rPr>
          <w:sz w:val="24"/>
        </w:rPr>
        <w:t>O iluminismo foi alimentado pela fé e pela razão humanas.  Fé em Deus, crença na origem divina do homem, e sobretudo, nas virtudes eleitas como padrões éticos para a vida. Estas foram  as razões primeiras dos benéficos resultados que nos deixou.</w:t>
      </w:r>
    </w:p>
    <w:p>
      <w:pPr>
        <w:pStyle w:val="Normal"/>
        <w:ind w:firstLine="709"/>
        <w:jc w:val="both"/>
        <w:rPr>
          <w:sz w:val="24"/>
        </w:rPr>
      </w:pPr>
      <w:r>
        <w:rPr>
          <w:sz w:val="24"/>
        </w:rPr>
      </w:r>
    </w:p>
    <w:p>
      <w:pPr>
        <w:pStyle w:val="Normal"/>
        <w:ind w:firstLine="709"/>
        <w:jc w:val="both"/>
        <w:rPr>
          <w:b/>
          <w:b/>
          <w:sz w:val="24"/>
        </w:rPr>
      </w:pPr>
      <w:r>
        <w:rPr>
          <w:b/>
          <w:sz w:val="24"/>
        </w:rPr>
        <w:t>Conquistas sociais</w:t>
      </w:r>
    </w:p>
    <w:p>
      <w:pPr>
        <w:pStyle w:val="Normal"/>
        <w:ind w:firstLine="709"/>
        <w:jc w:val="both"/>
        <w:rPr>
          <w:b/>
          <w:b/>
          <w:sz w:val="24"/>
        </w:rPr>
      </w:pPr>
      <w:r>
        <w:rPr>
          <w:b/>
          <w:sz w:val="24"/>
        </w:rPr>
      </w:r>
    </w:p>
    <w:p>
      <w:pPr>
        <w:pStyle w:val="Normal"/>
        <w:ind w:firstLine="709"/>
        <w:jc w:val="both"/>
        <w:rPr>
          <w:sz w:val="24"/>
        </w:rPr>
      </w:pPr>
      <w:r>
        <w:rPr>
          <w:sz w:val="24"/>
        </w:rPr>
        <w:t xml:space="preserve">Dois grandes momentos históricos nos anunciam a experiência vivida pelas gerações anteriores: o primeiro, revelou-se com a revolução francesa, pela qual os governados, identificados como povo,   aprenderam a exigir e reivindicar direitos, perdidos nas formas anteriores de exercício de poder; e o segundo, quando a revolução industrial deu início à socialização dos bens de consumo, fixando novas relações entre capital e trabalho. </w:t>
      </w:r>
    </w:p>
    <w:p>
      <w:pPr>
        <w:pStyle w:val="Normal"/>
        <w:ind w:firstLine="709"/>
        <w:jc w:val="both"/>
        <w:rPr/>
      </w:pPr>
      <w:r>
        <w:rPr>
          <w:sz w:val="24"/>
        </w:rPr>
        <w:t>Daí vem o nascimento do liberalismo nacionalista, que, a par de lançar as primeiras idéias globalizadoras, no</w:t>
      </w:r>
      <w:r>
        <w:rPr>
          <w:i/>
          <w:sz w:val="24"/>
        </w:rPr>
        <w:t xml:space="preserve"> Congresso de Viena (1814-15</w:t>
      </w:r>
      <w:r>
        <w:rPr>
          <w:sz w:val="24"/>
        </w:rPr>
        <w:t xml:space="preserve">) enfoca o problema da reconstrução da Europa pós-napoleônica, sem contudo levar em conta os avanços éticos introduzidos pela Revolução Francesa. Cada país sente e recebe o apelo nacionalista. E, a partir dessa força moral que anima e identifica as nacionalidades, novas  crises ficam anunciadas. </w:t>
      </w:r>
    </w:p>
    <w:p>
      <w:pPr>
        <w:pStyle w:val="Normal"/>
        <w:ind w:firstLine="709"/>
        <w:jc w:val="both"/>
        <w:rPr>
          <w:sz w:val="24"/>
        </w:rPr>
      </w:pPr>
      <w:r>
        <w:rPr>
          <w:sz w:val="24"/>
        </w:rPr>
        <w:t>A história mostra que a vontade de poder procura amparo em idéias sistematizadas. As razões políticas procuram fundamentos filosóficos.  Daí que os pensadores políticos apropriaram-se do  positivismo e projetaram-se no marxismo.  Retomaram  as discussões originais, enredando-se pelas linhas de exigências  racionais somadas com experiências intuitivas. Debruçaram-se sobre pensamentos utópicos lançados no campo dos conhecimentos empíricos. Atingiram vastidão assustadora</w:t>
      </w:r>
    </w:p>
    <w:p>
      <w:pPr>
        <w:pStyle w:val="Normal"/>
        <w:ind w:firstLine="709"/>
        <w:jc w:val="both"/>
        <w:rPr>
          <w:sz w:val="24"/>
        </w:rPr>
      </w:pPr>
      <w:r>
        <w:rPr>
          <w:sz w:val="24"/>
        </w:rPr>
        <w:t>Um século depois eclode a Primeira Grande Guerra. Nenhuma forma ou sistema de governo, nem monarquia absoluta, nem democrática, nem república, nem presidencialismo nem parlamentarismo, conseguiram evitá-la.</w:t>
      </w:r>
    </w:p>
    <w:p>
      <w:pPr>
        <w:pStyle w:val="Normal"/>
        <w:ind w:firstLine="709"/>
        <w:jc w:val="both"/>
        <w:rPr>
          <w:sz w:val="24"/>
        </w:rPr>
      </w:pPr>
      <w:r>
        <w:rPr>
          <w:sz w:val="24"/>
        </w:rPr>
        <w:t xml:space="preserve">E a história mostra que, acima do bom senso, ou da justiça que pudesse ter origem em qualquer poder de qualquer estado, a alma nacional é a determinante das decisões que levam à derrota ou vitória nos conflitos entre nações </w:t>
      </w:r>
    </w:p>
    <w:p>
      <w:pPr>
        <w:pStyle w:val="Normal"/>
        <w:ind w:firstLine="709"/>
        <w:jc w:val="both"/>
        <w:rPr>
          <w:sz w:val="24"/>
        </w:rPr>
      </w:pPr>
      <w:r>
        <w:rPr>
          <w:sz w:val="24"/>
        </w:rPr>
        <w:t>Mas também nos é ensinado pela experiência histórica, que só as desinformações dolosas levam os povos e as nações à guerra.</w:t>
      </w:r>
    </w:p>
    <w:p>
      <w:pPr>
        <w:pStyle w:val="Heading8"/>
        <w:ind w:firstLine="709"/>
        <w:rPr/>
      </w:pPr>
      <w:r>
        <w:rPr>
          <w:b w:val="false"/>
          <w:color w:val="000000"/>
        </w:rPr>
        <w:t>A revolução industrial foi a grande e revolucionária mudança que a sociedade contemporânea reuniu no seu acervo de experiências. Irrompida na Inglaterra  em meados do século XVIII só chegou ao continente europeu em meados do século XIX.</w:t>
      </w:r>
      <w:r>
        <w:rPr>
          <w:color w:val="000000"/>
        </w:rPr>
        <w:t xml:space="preserve"> </w:t>
      </w:r>
    </w:p>
    <w:p>
      <w:pPr>
        <w:pStyle w:val="Normal"/>
        <w:ind w:firstLine="709"/>
        <w:jc w:val="both"/>
        <w:rPr>
          <w:sz w:val="24"/>
        </w:rPr>
      </w:pPr>
      <w:r>
        <w:rPr>
          <w:sz w:val="24"/>
        </w:rPr>
        <w:t>Em realidade, a expressão revolução industrial abrange muitos outros significados que não apenas os processos de produção. Envolve relações de condições de trabalho, processos econômicos e industriais, relação custo-benefício, capital-trabalho e uma infinidade de outros fenômenos.</w:t>
      </w:r>
    </w:p>
    <w:p>
      <w:pPr>
        <w:pStyle w:val="Normal"/>
        <w:ind w:firstLine="709"/>
        <w:jc w:val="both"/>
        <w:rPr/>
      </w:pPr>
      <w:r>
        <w:rPr>
          <w:sz w:val="24"/>
        </w:rPr>
        <w:t>A revolução industrial ajudou a definir e a estruturar a unificação de nacionalidades. Gerou novas forças éticas que se integraram às forças morais.  O consumismo apareceu como força ética de incrível intensidade, motivadora de atitudes, posturas individuais, coletivas  e sociais. Poder aquisitivo, poder de consumo, poder informativo, são conceitos novos, que a sociedade incorporou em curtíssimo tempo. Tais expressões se consolidaram como reveladoras de forças morais, determinantes de ações,  opções e  prioridades pessoais, coletivas, sociais, políticas, publicitárias, etc.</w:t>
      </w:r>
      <w:r>
        <w:rPr>
          <w:i/>
          <w:sz w:val="24"/>
        </w:rPr>
        <w:t xml:space="preserve"> </w:t>
      </w:r>
    </w:p>
    <w:p>
      <w:pPr>
        <w:pStyle w:val="Normal"/>
        <w:ind w:firstLine="709"/>
        <w:jc w:val="both"/>
        <w:rPr>
          <w:sz w:val="24"/>
        </w:rPr>
      </w:pPr>
      <w:r>
        <w:rPr>
          <w:sz w:val="24"/>
        </w:rPr>
        <w:t>As gerações que nos antecederam assistiram a estruturação e materialização do socialismo político Como toda idéia, diante da realidade em tem sido materializado, o socialismo mostrou-se bem diferente. O pretenso socialismo soviético materializou-se como oligarquia política,  defeituosa e economicamente ineficiente.</w:t>
      </w:r>
    </w:p>
    <w:p>
      <w:pPr>
        <w:pStyle w:val="Normal"/>
        <w:ind w:firstLine="709"/>
        <w:jc w:val="both"/>
        <w:rPr>
          <w:sz w:val="24"/>
        </w:rPr>
      </w:pPr>
      <w:r>
        <w:rPr>
          <w:sz w:val="24"/>
        </w:rPr>
        <w:t xml:space="preserve">A dita democracia ocidental, por sua vez, tão rica de idéias liberais perdeu-se nos meandros da oligarquia econômica, em que, manifestamente, o poder político ficou vendido ao poder econômico.  </w:t>
      </w:r>
    </w:p>
    <w:p>
      <w:pPr>
        <w:pStyle w:val="Normal"/>
        <w:ind w:firstLine="709"/>
        <w:jc w:val="both"/>
        <w:rPr>
          <w:sz w:val="24"/>
        </w:rPr>
      </w:pPr>
      <w:r>
        <w:rPr>
          <w:sz w:val="24"/>
        </w:rPr>
        <w:t xml:space="preserve">O que era para ser socialismo tornou-se um imperialismo de natureza oligárquica, com a autoridade  e o exercício do poder preso e vinculado  às lideranças políticas de uma única tendência. Mais agressiva e radical que a proposta platônica de um governo de filósofos, o socialismo soviético materializou-se na forma de um governo exclusivamente de políticos.  Mais contundente e menos visível do que a proposta aristotélica, de que os governos fossem integrados por diferentes representatividades sociais, a dita democracia liberal, quando materializada, prostituiu-se diante do suborno e do aliciamento que lhe foi destinado pelo poder econômico. </w:t>
      </w:r>
    </w:p>
    <w:p>
      <w:pPr>
        <w:pStyle w:val="Normal"/>
        <w:ind w:firstLine="709"/>
        <w:jc w:val="both"/>
        <w:rPr>
          <w:sz w:val="24"/>
        </w:rPr>
      </w:pPr>
      <w:r>
        <w:rPr>
          <w:sz w:val="24"/>
        </w:rPr>
        <w:t>Duas Grandes Guerras não bastaram à humanidade como advertência da possibilidade de uma terceira.</w:t>
      </w:r>
    </w:p>
    <w:p>
      <w:pPr>
        <w:pStyle w:val="Normal"/>
        <w:ind w:firstLine="709"/>
        <w:jc w:val="both"/>
        <w:rPr>
          <w:sz w:val="24"/>
        </w:rPr>
      </w:pPr>
      <w:r>
        <w:rPr>
          <w:sz w:val="24"/>
        </w:rPr>
        <w:t>As oligarquias , sejam elas da natureza que forem, estão sempre destinadas a morrer. São fenômenos sociais que acontecem, isto é, surgem no contexto, exercem seu papel e tendem a desaparecer. Podemos atrever-nos a afirmar que elas são processos vivos, são fenômenos éticos que,  como quaisquer outros acontecimentos da natureza, estão sujeitos à ação do tempo e do homem.</w:t>
      </w:r>
    </w:p>
    <w:p>
      <w:pPr>
        <w:pStyle w:val="Normal"/>
        <w:ind w:firstLine="709"/>
        <w:jc w:val="both"/>
        <w:rPr>
          <w:sz w:val="24"/>
        </w:rPr>
      </w:pPr>
      <w:r>
        <w:rPr>
          <w:sz w:val="24"/>
        </w:rPr>
        <w:t>Os  progressos relativos à energia nuclear, as bombas atômicas lançadas sobre as populações civis de Hiroshima e Nagasaki, as guerras da Coréia, Vietnã, Iraque  e tantas outras, diante da instabilidade econômica e financeira de um mundo massificado, nos levam a temer seja afetada a própria natureza humana nos próximos anos, ou por manifestação de conflitos, internacionais ou em razão da evolução das formas de pensar da humanidade.</w:t>
      </w:r>
    </w:p>
    <w:p>
      <w:pPr>
        <w:pStyle w:val="Normal"/>
        <w:ind w:firstLine="709"/>
        <w:jc w:val="both"/>
        <w:rPr>
          <w:sz w:val="24"/>
        </w:rPr>
      </w:pPr>
      <w:r>
        <w:rPr>
          <w:sz w:val="24"/>
        </w:rPr>
        <w:t xml:space="preserve">Assistimos, no presente, a grandes mudanças geo-políticas que envolvem os interesses de todas as nacionalidades. Assim estamos vivenciando, do lado de fora do processo, os primeiros passos da Integração da Comunidade Européia. Também a revolução política da  Europa Oriental está no painel dos noticiários de cada dia. </w:t>
      </w:r>
    </w:p>
    <w:p>
      <w:pPr>
        <w:pStyle w:val="Normal"/>
        <w:ind w:firstLine="709"/>
        <w:jc w:val="both"/>
        <w:rPr>
          <w:sz w:val="24"/>
        </w:rPr>
      </w:pPr>
      <w:r>
        <w:rPr>
          <w:sz w:val="24"/>
        </w:rPr>
        <w:t xml:space="preserve">A filosofia política, apropriou-se do  positivismo e projetou-se no marxismo. Foi moda, há trinta e quarenta anos atrás, assumir posturas e posicionamentos políticos próprios, do pensamento comunista. Mas agora, retomadas  as discussões originárias, enredando-se pelas linhas de exigências  racionais que, somadas às experiências intuitivas, os políticos  pedem conceitos e sugestões éticas para o seu desenvolvimento. Liberalismo, néo-liberalismo, globalização, são conceitos novos aos que servem, provisoriamente, aos que exercem o poder apenas pelo gosto do poder. </w:t>
      </w:r>
    </w:p>
    <w:p>
      <w:pPr>
        <w:pStyle w:val="Normal"/>
        <w:ind w:firstLine="709"/>
        <w:jc w:val="both"/>
        <w:rPr>
          <w:sz w:val="24"/>
        </w:rPr>
      </w:pPr>
      <w:r>
        <w:rPr>
          <w:sz w:val="24"/>
        </w:rPr>
        <w:t>As opiniões colhidas de pessoas que estão debruçadas sobre conhecimentos empíricos de vastidão assustadora, diante de seus computadores, e  acessam a Internet através de centenas de milhões de consultas diárias, simultâneas, estão sendo modificadas a cada instante.</w:t>
      </w:r>
    </w:p>
    <w:p>
      <w:pPr>
        <w:pStyle w:val="Normal"/>
        <w:ind w:firstLine="709"/>
        <w:jc w:val="both"/>
        <w:rPr>
          <w:sz w:val="24"/>
        </w:rPr>
      </w:pPr>
      <w:r>
        <w:rPr>
          <w:sz w:val="24"/>
        </w:rPr>
        <w:t>Se, de um lado, os meios de comunicação televisiva ou escrita, genérica e pública, ainda exercem terrível poder de induzimento e formação de opinião, de outro, o desenvolvimento tecnológico facilita o acesso e permite ao indivíduo o domínio do conhecimento de uma incontável, para não dizer infinita,  quantidade de informações.</w:t>
      </w:r>
    </w:p>
    <w:p>
      <w:pPr>
        <w:pStyle w:val="Normal"/>
        <w:ind w:firstLine="709"/>
        <w:jc w:val="both"/>
        <w:rPr>
          <w:sz w:val="24"/>
        </w:rPr>
      </w:pPr>
      <w:r>
        <w:rPr>
          <w:sz w:val="24"/>
        </w:rPr>
        <w:t xml:space="preserve"> </w:t>
      </w:r>
      <w:r>
        <w:rPr>
          <w:sz w:val="24"/>
        </w:rPr>
        <w:t xml:space="preserve">Sem dúvida, estamos chegando a uma total modificação na formação de conceitos, estratificação de vontades e  definição de opiniões. Tanto individuais como coletivas. </w:t>
      </w:r>
    </w:p>
    <w:p>
      <w:pPr>
        <w:pStyle w:val="Normal"/>
        <w:ind w:firstLine="709"/>
        <w:jc w:val="both"/>
        <w:rPr>
          <w:b/>
          <w:b/>
          <w:color w:val="0000FF"/>
          <w:sz w:val="24"/>
        </w:rPr>
      </w:pPr>
      <w:r>
        <w:rPr>
          <w:b/>
          <w:color w:val="0000FF"/>
          <w:sz w:val="24"/>
        </w:rPr>
      </w:r>
    </w:p>
    <w:p>
      <w:pPr>
        <w:pStyle w:val="Normal"/>
        <w:ind w:firstLine="709"/>
        <w:jc w:val="both"/>
        <w:rPr>
          <w:b/>
          <w:b/>
          <w:color w:val="0000FF"/>
          <w:sz w:val="24"/>
        </w:rPr>
      </w:pPr>
      <w:r>
        <w:rPr>
          <w:b/>
          <w:color w:val="0000FF"/>
          <w:sz w:val="24"/>
        </w:rPr>
      </w:r>
    </w:p>
    <w:p>
      <w:pPr>
        <w:pStyle w:val="Normal"/>
        <w:ind w:firstLine="709"/>
        <w:jc w:val="both"/>
        <w:rPr>
          <w:b/>
          <w:b/>
          <w:color w:val="0000FF"/>
          <w:sz w:val="24"/>
        </w:rPr>
      </w:pPr>
      <w:r>
        <w:rPr>
          <w:b/>
          <w:color w:val="0000FF"/>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F2F2F2" w:val="clear"/>
      <w:rPr/>
    </w:pPr>
    <w:r>
      <w:rPr>
        <w:sz w:val="24"/>
      </w:rPr>
      <w:t>Gustavo Korte</w:t>
    </w:r>
    <w:r>
      <w:rPr/>
      <w:t xml:space="preserve">                  </w:t>
    </w:r>
    <w:r>
      <w:rPr>
        <w:sz w:val="24"/>
      </w:rPr>
      <w:t>Origens, geração e transmissão de poder político.</w:t>
    </w:r>
  </w:p>
  <w:p>
    <w:pPr>
      <w:pStyle w:val="Header"/>
      <w:pBdr>
        <w:top w:val="single" w:sz="4" w:space="0" w:color="000000"/>
        <w:left w:val="single" w:sz="4" w:space="4" w:color="000000"/>
        <w:bottom w:val="single" w:sz="4" w:space="1" w:color="000000"/>
        <w:right w:val="single" w:sz="4" w:space="4" w:color="000000"/>
      </w:pBdr>
      <w:shd w:fill="F2F2F2" w:val="clear"/>
      <w:rPr>
        <w:sz w:val="20"/>
      </w:rPr>
    </w:pPr>
    <w:r>
      <w:rPr>
        <w:sz w:val="20"/>
      </w:rPr>
      <w:t xml:space="preserve">Texto parcial de conferência proferida em Porto Alegre, no Seminário Internacional promovido pelo Tribunal de Justiça do Rio Grande do Sul, em outubro de 1998.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i/>
      <w:color w:val="000000"/>
      <w:sz w:val="28"/>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4">
    <w:name w:val="Heading 4"/>
    <w:basedOn w:val="Normal"/>
    <w:next w:val="Normal"/>
    <w:qFormat/>
    <w:pPr>
      <w:keepNext w:val="true"/>
      <w:numPr>
        <w:ilvl w:val="3"/>
        <w:numId w:val="1"/>
      </w:numPr>
      <w:ind w:firstLine="709"/>
      <w:jc w:val="both"/>
      <w:outlineLvl w:val="3"/>
    </w:pPr>
    <w:rPr>
      <w:b/>
      <w:color w:val="000000"/>
      <w:sz w:val="32"/>
    </w:rPr>
  </w:style>
  <w:style w:type="paragraph" w:styleId="Heading8">
    <w:name w:val="Heading 8"/>
    <w:basedOn w:val="Normal"/>
    <w:next w:val="Normal"/>
    <w:qFormat/>
    <w:pPr>
      <w:keepNext w:val="true"/>
      <w:numPr>
        <w:ilvl w:val="7"/>
        <w:numId w:val="1"/>
      </w:numPr>
      <w:ind w:firstLine="709"/>
      <w:jc w:val="both"/>
      <w:outlineLvl w:val="7"/>
    </w:pPr>
    <w:rPr>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9"/>
      <w:jc w:val="both"/>
    </w:pPr>
    <w:rPr>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5:00Z</dcterms:created>
  <dc:creator>Gustavo Korte</dc:creator>
  <dc:description/>
  <dc:language>en-US</dc:language>
  <cp:lastModifiedBy>Gustavo Korte</cp:lastModifiedBy>
  <dcterms:modified xsi:type="dcterms:W3CDTF">2004-04-20T17:25:00Z</dcterms:modified>
  <cp:revision>2</cp:revision>
  <dc:subject/>
  <dc:title>Geração e transmissão de poder</dc:title>
</cp:coreProperties>
</file>